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9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8"/>
      </w:tblGrid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0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200LB2 POLI 2 KW.37 V5 VOLT 400/690 Hz 50 IE2</w:t>
              </w:r>
            </w:ins>
            <w:ins w:id="1" w:author="REM" w:date="2013-05-24T12:07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</w:t>
            </w:r>
            <w:ins w:id="2" w:author="REM" w:date="2013-05-24T12:07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</w:t>
              </w:r>
            </w:ins>
            <w:ins w:id="3" w:author="REM" w:date="2013-05-24T12:07:00Z">
              <w:r>
                <w:rPr>
                  <w:rFonts w:cs="Arial" w:ascii="Arial" w:hAnsi="Arial"/>
                  <w:b/>
                  <w:bCs/>
                  <w:color w:val="000000"/>
                </w:rPr>
                <w:t>1.19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4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CUSCINETTO ISOLATO</w:t>
              </w:r>
            </w:ins>
            <w:ins w:id="5" w:author="REM" w:date="2013-05-24T12:07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                                                                             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 </w:t>
            </w:r>
            <w:ins w:id="6" w:author="REM" w:date="2013-05-24T12:07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</w:t>
              </w:r>
            </w:ins>
            <w:ins w:id="7" w:author="REM" w:date="2013-05-24T12:07:00Z">
              <w:r>
                <w:rPr>
                  <w:rFonts w:cs="Arial" w:ascii="Arial" w:hAnsi="Arial"/>
                  <w:b/>
                  <w:bCs/>
                  <w:color w:val="000000"/>
                </w:rPr>
                <w:t>250,00</w:t>
              </w:r>
            </w:ins>
          </w:p>
        </w:tc>
      </w:tr>
      <w:tr>
        <w:trPr>
          <w:trHeight w:val="283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8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315LB6 POLI 6 KW.160 V5 VOLT 400/690 Hz 50 IE1 con scaldiglie anticondensa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ins w:id="9" w:author="REM" w:date="2013-05-24T12:08:00Z">
              <w:r>
                <w:rPr>
                  <w:rFonts w:cs="Arial" w:ascii="Arial" w:hAnsi="Arial"/>
                  <w:b/>
                  <w:bCs/>
                </w:rPr>
                <w:t xml:space="preserve">5.950,00 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10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OVRAPPREZZO CUSCINETTO ISOLATO</w:t>
              </w:r>
            </w:ins>
            <w:ins w:id="11" w:author="REM" w:date="2013-05-24T12:08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                             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                      </w:t>
            </w:r>
            <w:ins w:id="12" w:author="REM" w:date="2013-05-24T12:08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</w:t>
              </w:r>
            </w:ins>
            <w:ins w:id="13" w:author="REM" w:date="2013-05-24T12:08:00Z">
              <w:r>
                <w:rPr>
                  <w:rFonts w:cs="Arial" w:ascii="Arial" w:hAnsi="Arial"/>
                  <w:b/>
                  <w:bCs/>
                </w:rPr>
                <w:t>48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14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315S2 POLI 2 KW.110 FORMA B3 VOLT 400/690 Hz 50 IE2</w:t>
              </w:r>
            </w:ins>
            <w:ins w:id="15" w:author="REM" w:date="2013-05-24T12:08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</w:t>
            </w:r>
            <w:ins w:id="16" w:author="REM" w:date="2013-05-24T12:08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</w:t>
              </w:r>
            </w:ins>
            <w:ins w:id="17" w:author="REM" w:date="2013-05-24T12:08:00Z">
              <w:r>
                <w:rPr>
                  <w:rFonts w:cs="Arial" w:ascii="Arial" w:hAnsi="Arial"/>
                  <w:b/>
                  <w:bCs/>
                  <w:color w:val="000000"/>
                </w:rPr>
                <w:t>3.55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18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OVRAPPREZZO CUSCINETTO ISOLATO</w:t>
              </w:r>
            </w:ins>
            <w:ins w:id="19" w:author="REM" w:date="2013-05-24T12:09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                                                    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</w:t>
            </w:r>
            <w:ins w:id="20" w:author="REM" w:date="2013-05-24T12:09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</w:t>
              </w:r>
            </w:ins>
            <w:ins w:id="21" w:author="REM" w:date="2013-05-24T12:09:00Z">
              <w:r>
                <w:rPr>
                  <w:rFonts w:cs="Arial" w:ascii="Arial" w:hAnsi="Arial"/>
                  <w:b/>
                  <w:bCs/>
                  <w:color w:val="000000"/>
                </w:rPr>
                <w:t>48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22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280M2 POLI 2 KW.90 FORMA B3 VOLT.400/690 Hz 50 IE2</w:t>
              </w:r>
            </w:ins>
            <w:ins w:id="23" w:author="REM" w:date="2013-05-24T12:09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</w:t>
            </w:r>
            <w:ins w:id="24" w:author="REM" w:date="2013-05-24T12:09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</w:t>
              </w:r>
            </w:ins>
            <w:ins w:id="25" w:author="REM" w:date="2013-05-24T12:09:00Z">
              <w:r>
                <w:rPr>
                  <w:rFonts w:cs="Arial" w:ascii="Arial" w:hAnsi="Arial"/>
                  <w:b/>
                  <w:bCs/>
                  <w:color w:val="000000"/>
                </w:rPr>
                <w:t>1.95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26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OVRAPPREZZO CUSCINETTO ISOLATO</w:t>
              </w:r>
            </w:ins>
            <w:ins w:id="27" w:author="REM" w:date="2013-05-24T12:09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                                                     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</w:t>
            </w:r>
            <w:ins w:id="28" w:author="REM" w:date="2013-05-24T12:09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</w:t>
              </w:r>
            </w:ins>
            <w:ins w:id="29" w:author="REM" w:date="2013-05-24T12:09:00Z">
              <w:r>
                <w:rPr>
                  <w:rFonts w:cs="Arial" w:ascii="Arial" w:hAnsi="Arial"/>
                  <w:b/>
                  <w:bCs/>
                  <w:color w:val="000000"/>
                </w:rPr>
                <w:t>35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30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250M4 POLI 4 KW.55 FORMA B3 VOLT 400/690 Hz 50</w:t>
              </w:r>
            </w:ins>
            <w:ins w:id="31" w:author="REM" w:date="2013-05-24T12:10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</w:t>
            </w:r>
            <w:ins w:id="32" w:author="REM" w:date="2013-05-24T12:10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</w:t>
              </w:r>
            </w:ins>
            <w:ins w:id="33" w:author="REM" w:date="2013-05-24T12:10:00Z">
              <w:r>
                <w:rPr>
                  <w:rFonts w:cs="Arial" w:ascii="Arial" w:hAnsi="Arial"/>
                  <w:b/>
                  <w:bCs/>
                  <w:color w:val="000000"/>
                </w:rPr>
                <w:t>1.471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34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OVRAPPREZZO CUSCINETTO ISOLATO</w:t>
              </w:r>
            </w:ins>
            <w:ins w:id="35" w:author="REM" w:date="2013-05-24T12:10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                                                      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 </w:t>
            </w:r>
            <w:ins w:id="36" w:author="REM" w:date="2013-05-24T12:10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</w:t>
              </w:r>
            </w:ins>
            <w:ins w:id="37" w:author="REM" w:date="2013-05-24T12:10:00Z">
              <w:r>
                <w:rPr>
                  <w:rFonts w:cs="Arial" w:ascii="Arial" w:hAnsi="Arial"/>
                  <w:b/>
                  <w:bCs/>
                  <w:color w:val="000000"/>
                </w:rPr>
                <w:t>300,00</w:t>
              </w:r>
            </w:ins>
          </w:p>
        </w:tc>
      </w:tr>
      <w:tr>
        <w:trPr>
          <w:trHeight w:val="283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38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250M2 POLI 2 KW.55 FORMA B3 VOLT 400/690 Hz 50</w:t>
              </w:r>
            </w:ins>
            <w:ins w:id="39" w:author="REM" w:date="2013-05-24T12:10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</w:t>
            </w:r>
            <w:ins w:id="40" w:author="REM" w:date="2013-05-24T12:10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</w:t>
              </w:r>
            </w:ins>
            <w:ins w:id="41" w:author="REM" w:date="2013-05-24T12:10:00Z">
              <w:r>
                <w:rPr>
                  <w:rFonts w:cs="Arial" w:ascii="Arial" w:hAnsi="Arial"/>
                  <w:b/>
                  <w:bCs/>
                </w:rPr>
                <w:t>1.390,00</w:t>
              </w:r>
            </w:ins>
            <w:ins w:id="42" w:author="REM" w:date="2013-05-24T12:10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43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OVRAPPREZZO CUSCINETTO ISOLATO</w:t>
              </w:r>
            </w:ins>
            <w:ins w:id="44" w:author="REM" w:date="2013-05-24T12:11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                                                      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</w:t>
            </w:r>
            <w:ins w:id="45" w:author="REM" w:date="2013-05-24T12:11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</w:t>
              </w:r>
            </w:ins>
            <w:ins w:id="46" w:author="REM" w:date="2013-05-24T12:11:00Z">
              <w:r>
                <w:rPr>
                  <w:rFonts w:cs="Arial" w:ascii="Arial" w:hAnsi="Arial"/>
                  <w:b/>
                  <w:bCs/>
                  <w:color w:val="000000"/>
                </w:rPr>
                <w:t>28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47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225S4 POLI 4 KW.37 FORMA B3 VOLT 400/690 Hz 50</w:t>
              </w:r>
            </w:ins>
            <w:ins w:id="48" w:author="REM" w:date="2013-05-24T12:11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</w:t>
            </w:r>
            <w:ins w:id="49" w:author="REM" w:date="2013-05-24T12:11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</w:t>
              </w:r>
            </w:ins>
            <w:ins w:id="50" w:author="REM" w:date="2013-05-24T12:11:00Z">
              <w:r>
                <w:rPr>
                  <w:rFonts w:cs="Arial" w:ascii="Arial" w:hAnsi="Arial"/>
                  <w:b/>
                  <w:bCs/>
                  <w:color w:val="000000"/>
                </w:rPr>
                <w:t>1.19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51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200LB2 POLI 2 KW.37 FORMA B3 VOLT 400/690 Hz 50</w:t>
              </w:r>
            </w:ins>
            <w:ins w:id="52" w:author="REM" w:date="2013-05-24T12:12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</w:t>
            </w:r>
            <w:ins w:id="53" w:author="REM" w:date="2013-05-24T12:12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</w:t>
              </w:r>
            </w:ins>
            <w:ins w:id="54" w:author="REM" w:date="2013-05-24T12:12:00Z">
              <w:r>
                <w:rPr>
                  <w:rFonts w:cs="Arial" w:ascii="Arial" w:hAnsi="Arial"/>
                  <w:b/>
                  <w:bCs/>
                </w:rPr>
                <w:t>1.100,00</w:t>
              </w:r>
            </w:ins>
          </w:p>
        </w:tc>
      </w:tr>
      <w:tr>
        <w:trPr>
          <w:trHeight w:val="300" w:hRule="atLeast"/>
        </w:trPr>
        <w:tc>
          <w:tcPr>
            <w:tcW w:w="247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ins w:id="55" w:author="Unknown" w:date="2013-05-24T11:5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ELETTRICO SIMOTOP 132M4 POLI 4 KW.7,5 FORMA B3 VOLT 400/690 Hz 50</w:t>
              </w:r>
            </w:ins>
            <w:ins w:id="56" w:author="REM" w:date="2013-05-24T12:12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              </w:t>
              </w:r>
            </w:ins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</w:t>
            </w:r>
            <w:ins w:id="57" w:author="REM" w:date="2013-05-24T12:12:00Z">
              <w:r>
                <w:rPr>
                  <w:rFonts w:cs="Arial" w:ascii="Arial" w:hAnsi="Arial"/>
                  <w:color w:val="000080"/>
                  <w:sz w:val="16"/>
                  <w:szCs w:val="16"/>
                </w:rPr>
                <w:t xml:space="preserve">      </w:t>
              </w:r>
            </w:ins>
            <w:ins w:id="58" w:author="REM" w:date="2013-05-24T12:12:00Z">
              <w:r>
                <w:rPr>
                  <w:rFonts w:cs="Arial" w:ascii="Arial" w:hAnsi="Arial"/>
                  <w:b/>
                  <w:bCs/>
                  <w:color w:val="000000"/>
                </w:rPr>
                <w:t>360,00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3:00Z</dcterms:created>
  <dc:creator>REM</dc:creator>
  <dc:description/>
  <cp:keywords/>
  <dc:language>en-US</dc:language>
  <cp:lastModifiedBy>REM</cp:lastModifiedBy>
  <dcterms:modified xsi:type="dcterms:W3CDTF">2013-05-24T10:15:00Z</dcterms:modified>
  <cp:revision>2</cp:revision>
  <dc:subject/>
  <dc:title/>
</cp:coreProperties>
</file>