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7485</wp:posOffset>
            </wp:positionV>
            <wp:extent cx="144843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T.9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enco fatture aperte al 31/12/20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20" w:leader="none"/>
          <w:tab w:val="left" w:pos="5040" w:leader="none"/>
          <w:tab w:val="right" w:pos="7803" w:leader="none"/>
          <w:tab w:val="right" w:pos="8913" w:leader="none"/>
          <w:tab w:val="right" w:pos="10005" w:leader="none"/>
        </w:tabs>
        <w:autoSpaceDE w:val="false"/>
        <w:spacing w:before="306" w:after="0"/>
        <w:rPr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A.R.I.A.  S.r.l.</w:t>
      </w:r>
      <w:r>
        <w:rPr>
          <w:rFonts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</w:rPr>
        <w:tab/>
        <w:t xml:space="preserve">                      </w:t>
      </w:r>
      <w:r>
        <w:rPr>
          <w:i/>
          <w:iCs/>
          <w:color w:val="000000"/>
          <w:sz w:val="18"/>
          <w:szCs w:val="18"/>
        </w:rPr>
        <w:t xml:space="preserve">Numero          Data 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Totale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Cod. cliente 60719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5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0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1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246,3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9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0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167,65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3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86,5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6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2.4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.608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5.029,41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6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.4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56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9.038,7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6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1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4.5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6.015,0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3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98,6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0.56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.21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2.782,44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8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5.69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19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.884,9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9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0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173,7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6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63,0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9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.8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850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0.662,52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6.28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3.582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9.864,04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8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000,4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9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20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.122,40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30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70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155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€ 863,76</w:t>
      </w:r>
    </w:p>
    <w:p>
      <w:pPr>
        <w:pStyle w:val="Normal"/>
        <w:widowControl w:val="false"/>
        <w:tabs>
          <w:tab w:val="clear" w:pos="708"/>
          <w:tab w:val="right" w:pos="6690" w:leader="none"/>
          <w:tab w:val="right" w:pos="7818" w:leader="none"/>
          <w:tab w:val="right" w:pos="8913" w:leader="none"/>
          <w:tab w:val="right" w:pos="1000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6690" w:leader="none"/>
          <w:tab w:val="right" w:pos="7818" w:leader="none"/>
          <w:tab w:val="right" w:pos="8913" w:leader="none"/>
          <w:tab w:val="right" w:pos="1000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6690" w:leader="none"/>
          <w:tab w:val="right" w:pos="7818" w:leader="none"/>
          <w:tab w:val="right" w:pos="8913" w:leader="none"/>
          <w:tab w:val="right" w:pos="10008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totali cliente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€ 89.762,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€ 19.037,3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€ 108.799,32</w:t>
      </w:r>
    </w:p>
    <w:p>
      <w:pPr>
        <w:pStyle w:val="Normal"/>
        <w:widowControl w:val="false"/>
        <w:tabs>
          <w:tab w:val="clear" w:pos="708"/>
          <w:tab w:val="right" w:pos="6690" w:leader="none"/>
          <w:tab w:val="right" w:pos="7818" w:leader="none"/>
          <w:tab w:val="right" w:pos="8913" w:leader="none"/>
          <w:tab w:val="right" w:pos="10008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R.E.M. s.r.l. - Cap. Soc. EURO 10.000,00 int. vers. -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. Imprese Frosinone n. 25704 - Cod. Fiscale e P. IVA 022404706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2:00Z</dcterms:created>
  <dc:creator>REM</dc:creator>
  <dc:description/>
  <cp:keywords/>
  <dc:language>en-US</dc:language>
  <cp:lastModifiedBy>REM</cp:lastModifiedBy>
  <cp:lastPrinted>2014-01-14T14:36:00Z</cp:lastPrinted>
  <dcterms:modified xsi:type="dcterms:W3CDTF">2014-01-14T13:36:00Z</dcterms:modified>
  <cp:revision>6</cp:revision>
  <dc:subject/>
  <dc:title/>
</cp:coreProperties>
</file>