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E</w:t>
      </w:r>
      <w:r>
        <w:rPr>
          <w:caps/>
        </w:rPr>
        <w:t>LENCO MOTORI DA ACQUISTAR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°1 Soffiante Nuova Remital   mod. R34/41</w:t>
      </w:r>
    </w:p>
    <w:p>
      <w:pPr>
        <w:pStyle w:val="Normal"/>
        <w:rPr/>
      </w:pPr>
      <w:r>
        <w:rPr/>
        <w:t>N°1  Motore elettrico Simotop 400LB4, 4 poli, 560Kw forma B3, 400/690Vac 50Hz,IE1 con opzione cuscinetto isolato.</w:t>
      </w:r>
    </w:p>
    <w:p>
      <w:pPr>
        <w:pStyle w:val="Normal"/>
        <w:rPr/>
      </w:pPr>
      <w:r>
        <w:rPr/>
        <w:t>N°1 Motore elettrico marca Simotop 315L4, 4poli, 200Kw forma B3, 400/690Vac, 50Hz IE2 con opzione cuscinetto isolato.</w:t>
      </w:r>
    </w:p>
    <w:p>
      <w:pPr>
        <w:pStyle w:val="Normal"/>
        <w:rPr/>
      </w:pPr>
      <w:r>
        <w:rPr/>
        <w:t>N°1 Motore elettrico Simotop 160L2, 2poli, 18,5Kw, forma V5, 400/690Vac, 50Hz IE2.</w:t>
      </w:r>
    </w:p>
    <w:p>
      <w:pPr>
        <w:pStyle w:val="Normal"/>
        <w:rPr/>
      </w:pPr>
      <w:r>
        <w:rPr/>
        <w:t>N°1 Motore elettrico Simotop 160M4, 4poli, 11Kw, forma B3, 400/690Vac, 50Hz IE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°1Motore elettrico ABB  M3AA132MAA ,4poli, 7,5Kw, forma B3, 400/690Vac, 50Hz IE2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3:00Z</dcterms:created>
  <dc:creator>luigi.giangrande</dc:creator>
  <dc:description/>
  <cp:keywords/>
  <dc:language>en-US</dc:language>
  <cp:lastModifiedBy>REM</cp:lastModifiedBy>
  <cp:lastPrinted>2012-03-21T15:59:00Z</cp:lastPrinted>
  <dcterms:modified xsi:type="dcterms:W3CDTF">2012-03-21T15:03:00Z</dcterms:modified>
  <cp:revision>2</cp:revision>
  <dc:subject/>
  <dc:title>ELENCO MOTORI DA ACQUISTARE</dc:title>
</cp:coreProperties>
</file>