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.R.I.A.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iordano Bruno,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174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b/>
          <w:b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a fornitura di motor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Elettropompa centrifuga verticale Barbera AS 2p 65 P4/2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7.21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Consegna:  </w:t>
      </w:r>
      <w:r>
        <w:rPr>
          <w:sz w:val="24"/>
          <w:szCs w:val="24"/>
        </w:rPr>
        <w:t>20 gg  d.o.  s.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TORI ELETTRIC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400LB4, 4 poli, 560Kw, forma B3, 400/690Vac, 50Hz, IE1, predisposto per lavorare sotto inverter (ventilatore estrattore fum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9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Nr. 01  Motore elettrico 355LB4, 4 poli, 315Kw, forma B3, 400/690Vac, 50Hz, IE2, predisposto per lavorare sotto inverter (pompa alimento caldai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N.B. il motore originale Siemens ha un altezza d’asse minore (315). Il motore è di costruzione non standard e siamo in attesa di avere la quotazione per quest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7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51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315LB6, 6 poli, 160Kw, forma V5, 400/690Vac, 50Hz, IE1, predisposto per lavorare sotto inverter (ventilatore condensatore) con scaldigli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.B. il motore non può essere IE2 poiché con altezza d’asse 315 non si riesce a costruirl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5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25S4, 4 poli, 37Kw, forma B3, 400/690Vac, 50Hz, IE2, predisposto per lavorare sotto inverter (pompa raffreddamento ciclo termic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315S2, 2 poli, 110Kw, forma B3, 400/690Vac, 50Hz, IE2, predisposto per lavorare sotto inverter (ventilatore ricircolo fum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315L4, 4 poli, 200Kw, forma B3, 400/690Vac, 50Hz, IE2, predisposto per lavorare sotto inverter (motore aria primaria e secondari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4.6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80M2, 2 poli, 90Kw, forma B3, 400/690Vac, 50Hz, IE2, predisposto per lavorare sotto inverter (pompa circolazione raffreddamento grigli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50M2, 2 poli, 55Kw, forma B3, 400/690Vac, 50Hz, IE2, predisposto per lavorare sotto inverter (pompa estrazione condense pozzo cald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50M4, 4 poli, 55Kw, forma B3, 400/690Vac, 50Hz, IE2, predisposto per lavorare sotto inverter (ventilatore di preriscaldo FAM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25S4, 4 poli, 37Kw, forma B3, 400/690Vac, 50Hz, IE2, predisposto per lavorare sotto inverter (ventilatore bruciatore aux1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200LB2, 2 poli, 37Kw, forma B3, 400/690Vac, 50Hz, IE2, predisposto per lavorare sotto inverter (pompa circolazione acqua glicolat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9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160L2, 2 poli, 18.5Kw, forma B3, 400/690Vac, 50Hz, IE2, predisposto per lavorare sotto inverter (pompa ausiliaria olio lubrificazion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56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160M4, 4 poli, 11Kw, forma B3, 400/690Vac, 50Hz, IE2, predisposto per lavorare sotto inverter (coclea estrazione silo polveri e cener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45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Motore elettrico 132M4, 4 poli, 7.5Kw, forma B3, 400/690Vac, 50Hz, IE2, predisposto per lavorare sotto inverter (pompa ripresa condense e pompa olio sollevamento alternator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05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150 gg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 motori: 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escl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2:00Z</dcterms:created>
  <dc:creator>SPAZIANI</dc:creator>
  <dc:description/>
  <cp:keywords/>
  <dc:language>en-US</dc:language>
  <cp:lastModifiedBy>alfredo</cp:lastModifiedBy>
  <cp:lastPrinted>2011-08-05T18:08:00Z</cp:lastPrinted>
  <dcterms:modified xsi:type="dcterms:W3CDTF">2012-03-06T18:50:00Z</dcterms:modified>
  <cp:revision>39</cp:revision>
  <dc:subject/>
  <dc:title>R</dc:title>
</cp:coreProperties>
</file>