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A.R.I.A.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Giordano Bruno, 7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5100 Terni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9/03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174 REV1</w:t>
      </w:r>
    </w:p>
    <w:p>
      <w:pPr>
        <w:pStyle w:val="Normal"/>
        <w:autoSpaceDE w:val="false"/>
        <w:ind w:firstLine="709"/>
        <w:rPr>
          <w:rFonts w:ascii="TimesNewRoman" w:hAnsi="TimesNewRoman" w:cs="TimesNewRoman"/>
          <w:b/>
          <w:b/>
          <w:color w:val="000000"/>
          <w:sz w:val="24"/>
          <w:szCs w:val="24"/>
        </w:rPr>
      </w:pPr>
      <w:r>
        <w:rPr>
          <w:rFonts w:cs="TimesNewRoman" w:ascii="TimesNewRoman" w:hAnsi="TimesNew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 riferimento alla Vs. gentile richiesta Vi sottoponiamo nostra migliore offerta per la fornitura di motori elettric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mp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Nr. 01  Elettropompa centrifuga verticale Barbera AS 2p 65 P4/20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 € 7.210,00 + IV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Consegna:  </w:t>
      </w:r>
      <w:r>
        <w:rPr>
          <w:sz w:val="24"/>
          <w:szCs w:val="24"/>
        </w:rPr>
        <w:t>20 gg  d.o.  s.i.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ffiant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Nr. 01  Soffiante Nuova Remital mod. R34/41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 € 520,00 + IV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Consegna:  </w:t>
      </w:r>
      <w:r>
        <w:rPr>
          <w:sz w:val="24"/>
          <w:szCs w:val="24"/>
        </w:rPr>
        <w:t>4-5 gg  d.o.  s.i.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tori Elettric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ntilatore estrattore fumi  (Felm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n alternativa nr.01 motore elettrico Simotop 400LB4, 4 poli, 560Kw, forma B3, 400/690Vac, 50Hz, IE1, predisposto per lavorare sotto inverter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 € 19.9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ab/>
        <w:tab/>
        <w:tab/>
        <w:t xml:space="preserve">   Opzione cuscinetto isolato  € 1.9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mpa alimento caldaia (Siemens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r. 01  Motore elettrico Siemens 1LA83172PC80, 2 poli, 315Kw, forma B3, 400/690Vac, 50Hz,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 € 30.9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entilatore condensatore (Elettroadda)</w:t>
      </w:r>
      <w:r>
        <w:rPr>
          <w:b/>
          <w:sz w:val="24"/>
          <w:szCs w:val="24"/>
        </w:rPr>
        <w:t xml:space="preserve">   </w:t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n alternativa nr.01 motore elettrico Simotop 315LB6, 6 poli, 160Kw, forma V5, 400/690Vac, 50Hz, IE1, predisposto per lavorare sotto inverter  con scaldigli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N.B. il motore non può essere IE2 poiché con altezza d’asse 315 non si riesce a costruirl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 € 5.9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ab/>
        <w:tab/>
        <w:tab/>
        <w:t xml:space="preserve">   Opzione cuscinetto isolato  € 3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mpa raffreddamento ciclo termico (Marelli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In alternativa nr.01 motore elettrico Simotop 200LB2, 2 poli, 37Kw, forma V5, 400/690Vac, 50Hz, IE2 predisposto per lavorare sotto inverter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 € 1.1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Ventilatore ricircolo fumi  (Felm)</w:t>
      </w:r>
      <w:r>
        <w:rPr>
          <w:b/>
          <w:sz w:val="24"/>
          <w:szCs w:val="24"/>
        </w:rPr>
        <w:t xml:space="preserve">       </w:t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n alternativa nr.01 motore elettrico Simotop 315S2, 2 poli, 110Kw, forma B3, 400/690Vac, 50Hz, IE2, predisposto per lavorare sotto inverter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 € 3.5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ab/>
        <w:tab/>
        <w:tab/>
        <w:t xml:space="preserve">   Opzione cuscinetto isolato  € 3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entilatore aria primaria/secondaria  (Felm)</w:t>
      </w:r>
      <w:r>
        <w:rPr>
          <w:b/>
          <w:sz w:val="24"/>
          <w:szCs w:val="24"/>
        </w:rPr>
        <w:t xml:space="preserve">     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In alternativa nr.01 motore elettrico Simotop 315L4, 4 poli, 200Kw, forma B3, 400/690Vac, 50Hz, IE2, predisposto per lavorare sotto inverter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 € 4.61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ab/>
        <w:tab/>
        <w:tab/>
        <w:t xml:space="preserve">   Opzione cuscinetto isolato  € 3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mpa circolazione raffreddamento griglie (FFD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n alternativa nr.01 motore elettrico Simotop 280M2, 2 poli, 90Kw, forma B3, 400/690Vac, 50Hz, IE2, predisposto per lavorare sotto inverter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 € 1.9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ab/>
        <w:tab/>
        <w:tab/>
        <w:t xml:space="preserve">   Opzione cuscinetto isolato  € 2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mpa estrazione condense pozzo caldo (Siemens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In alternativa nr.01 motore elettrico Simotop 250M2, 2 poli, 55Kw, forma B3, 400/690Vac, 50Hz, IE2, predisposto per lavorare sotto inverter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 € 1.3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ab/>
        <w:tab/>
        <w:tab/>
        <w:t xml:space="preserve">   Opzione cuscinetto isolato  € 2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entilatore preriscaldo FAM  (Siemens)</w:t>
      </w:r>
      <w:r>
        <w:rPr>
          <w:b/>
          <w:sz w:val="24"/>
          <w:szCs w:val="24"/>
        </w:rPr>
        <w:t xml:space="preserve">     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n alternativa nr.01 motore elettrico Simotop 250M4, 4 poli, 55Kw, forma B3, 400/690Vac, 50Hz, IE2, predisposto per lavorare sotto inverter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 € 1.4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ab/>
        <w:tab/>
        <w:tab/>
        <w:t xml:space="preserve">   Opzione cuscinetto isolato  € 2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entilatore bruciatore (ABB)</w:t>
      </w:r>
      <w:r>
        <w:rPr>
          <w:b/>
          <w:sz w:val="24"/>
          <w:szCs w:val="24"/>
        </w:rPr>
        <w:t xml:space="preserve">     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r. 01  Motore elettrico ABB M3AA225SMA, 4 poli, 37Kw, forma B3, 400/690Vac, 50Hz, IE2, predisposto per lavorare sotto inverter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 € 3.156,00 sconto 38%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 alternativa nr.01 motore elettrico Simotop 225S4, 4 poli, 37Kw, forma B3, 400/690Vac, 50Hz, IE2, predisposto per lavorare sotto inverter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 € 1.0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mpa circolazione acqua glicolata</w:t>
      </w:r>
      <w:r>
        <w:rPr>
          <w:b/>
          <w:sz w:val="24"/>
          <w:szCs w:val="24"/>
        </w:rPr>
        <w:t xml:space="preserve">        </w:t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n alternativa nr.01 motore elettrico Simotop 200LB2, 2 poli, 37Kw, forma B3, 400/690Vac, 50Hz, IE2, predisposto per lavorare sotto inverter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 € 9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mpa ausiliaria olio lubrificazione (Leroy Somer)</w:t>
      </w:r>
      <w:r>
        <w:rPr>
          <w:b/>
          <w:sz w:val="24"/>
          <w:szCs w:val="24"/>
        </w:rPr>
        <w:tab/>
        <w:tab/>
        <w:t xml:space="preserve"> 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In alternativa nr.01 motore elettrico Simotop 160L2, 2 poli, 18.5Kw, forma V5, 400/690Vac, 50Hz, IE2, predisposto per lavorare sotto inverter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 € 610,00 + IVA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oclea estrazione silo polveri e cenere cald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In alternativa nr.01 motore elettrico Simotop 160M4, 4 poli, 11Kw, forma B3, 400/690Vac, 50Hz, IE2, predisposto per lavorare sotto inverter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 € 450,00 + IVA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mpa ripresa condense e pompa olio sollevamento alternatore (ABB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r. 01  Motore elettrico ABB M3AA132MAA, 4 poli, 7.5Kw, forma B3, 400/690Vac, 50Hz, IE2, predisposto per lavorare sotto inverter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 € 631,00 sconto 38%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n alternativa nr.01 motore elettrico Simotop 132M4, 4 poli, 7.5Kw, forma B3, 400/690Vac, 50Hz, IE2, predisposto per lavorare sotto inverter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 € 305,00 + IV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agamento: </w:t>
      </w:r>
      <w:r>
        <w:rPr>
          <w:sz w:val="24"/>
          <w:szCs w:val="24"/>
        </w:rPr>
        <w:t>R.D. 150 gg D.F.F.M.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 motori:  </w:t>
      </w:r>
      <w:r>
        <w:rPr>
          <w:sz w:val="24"/>
          <w:szCs w:val="24"/>
        </w:rPr>
        <w:t>da concordare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escluso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4"/>
          <w:szCs w:val="24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rFonts w:ascii="TimesNewRoman,Bold" w:hAnsi="TimesNewRoman,Bold" w:cs="TimesNewRoman,Bold"/>
          <w:b/>
          <w:b/>
          <w:bCs/>
          <w:sz w:val="24"/>
          <w:szCs w:val="24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145415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3:06:00Z</dcterms:created>
  <dc:creator>SPAZIANI</dc:creator>
  <dc:description/>
  <cp:keywords/>
  <dc:language>en-US</dc:language>
  <cp:lastModifiedBy>alfredo</cp:lastModifiedBy>
  <cp:lastPrinted>2012-03-10T00:46:00Z</cp:lastPrinted>
  <dcterms:modified xsi:type="dcterms:W3CDTF">2012-03-09T23:47:00Z</dcterms:modified>
  <cp:revision>28</cp:revision>
  <dc:subject/>
  <dc:title>R</dc:title>
</cp:coreProperties>
</file>