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2-04-24T16:30:00Z"/>
        </w:rPr>
      </w:pPr>
      <w:ins w:id="0" w:author="REM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2-04-24T16:30:00Z"/>
        </w:rPr>
      </w:pPr>
      <w:ins w:id="2" w:author="REM" w:date="2012-04-24T16:3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2-04-24T16:30:00Z"/>
        </w:rPr>
      </w:pPr>
      <w:ins w:id="4" w:author="REM" w:date="2012-04-24T16:3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2-04-24T16:30:00Z">
        <w:r>
          <w:rPr>
            <w:rFonts w:cs="Tahoma" w:ascii="Tahoma" w:hAnsi="Tahoma"/>
            <w:sz w:val="20"/>
            <w:szCs w:val="20"/>
          </w:rPr>
          <w:t xml:space="preserve"> Minchella Antonio [mailto:Antonio.Minchella@aceaspa.it] </w:t>
          <w:br/>
        </w:r>
      </w:ins>
      <w:ins w:id="6" w:author="REM" w:date="2012-04-24T16:3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2-04-24T16:30:00Z">
        <w:r>
          <w:rPr>
            <w:rFonts w:cs="Tahoma" w:ascii="Tahoma" w:hAnsi="Tahoma"/>
            <w:sz w:val="20"/>
            <w:szCs w:val="20"/>
          </w:rPr>
          <w:t xml:space="preserve"> martedì 24 aprile 2012 16.30</w:t>
          <w:br/>
        </w:r>
      </w:ins>
      <w:ins w:id="8" w:author="REM" w:date="2012-04-24T16:3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2-04-24T16:30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0" w:author="REM" w:date="2012-04-24T16:3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2-04-24T16:30:00Z">
        <w:r>
          <w:rPr>
            <w:rFonts w:cs="Tahoma" w:ascii="Tahoma" w:hAnsi="Tahoma"/>
            <w:sz w:val="20"/>
            <w:szCs w:val="20"/>
          </w:rPr>
          <w:t xml:space="preserve"> R: RICHIESTA DI AUTORIZZAZIONE ALLA FATTURAZIONE rif.offerta 174 - ddt.023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ins w:id="14" w:author="Unknown" w:date="2012-04-24T16:30:00Z"/>
        </w:rPr>
      </w:pPr>
      <w:ins w:id="13" w:author="Unknown" w:date="2012-04-24T16:30:00Z">
        <w:r>
          <w:rPr>
            <w:rFonts w:cs="Courier New" w:ascii="Courier New" w:hAnsi="Courier New"/>
            <w:sz w:val="20"/>
            <w:szCs w:val="20"/>
          </w:rPr>
          <w:t>ANTONELLA BUONASERA,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16" w:author="Unknown" w:date="2012-04-24T16:30:00Z"/>
        </w:rPr>
      </w:pPr>
      <w:ins w:id="15" w:author="Unknown" w:date="2012-04-24T16:30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18" w:author="Unknown" w:date="2012-04-24T16:30:00Z"/>
        </w:rPr>
      </w:pPr>
      <w:ins w:id="17" w:author="Unknown" w:date="2012-04-24T16:30:00Z">
        <w:r>
          <w:rPr>
            <w:rFonts w:cs="Courier New" w:ascii="Courier New" w:hAnsi="Courier New"/>
            <w:sz w:val="20"/>
            <w:szCs w:val="20"/>
          </w:rPr>
          <w:t>LA PRESENTE PER INVIARE IL N° DELLA NS. EM: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20" w:author="Unknown" w:date="2012-04-24T16:30:00Z"/>
        </w:rPr>
      </w:pPr>
      <w:ins w:id="19" w:author="Unknown" w:date="2012-04-24T16:30:00Z">
        <w:r>
          <w:rPr>
            <w:rFonts w:cs="Courier New" w:ascii="Courier New" w:hAnsi="Courier New"/>
            <w:sz w:val="20"/>
            <w:szCs w:val="20"/>
          </w:rPr>
          <w:t> 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22" w:author="Unknown" w:date="2012-04-24T16:30:00Z"/>
        </w:rPr>
      </w:pPr>
      <w:ins w:id="21" w:author="Unknown" w:date="2012-04-24T16:30:00Z">
        <w:r>
          <w:rPr>
            <w:rFonts w:cs="Courier New" w:ascii="Courier New" w:hAnsi="Courier New"/>
            <w:sz w:val="20"/>
            <w:szCs w:val="20"/>
          </w:rPr>
          <w:t>5001210684 DI EURO 6.580,00 RELATIVA AL VS. DDT 232 DEL 18/04/2012.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24" w:author="Unknown" w:date="2012-04-24T16:30:00Z"/>
        </w:rPr>
      </w:pPr>
      <w:ins w:id="23" w:author="Unknown" w:date="2012-04-24T16:30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26" w:author="Unknown" w:date="2012-04-24T16:30:00Z"/>
        </w:rPr>
      </w:pPr>
      <w:ins w:id="25" w:author="Unknown" w:date="2012-04-24T16:30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28" w:author="Unknown" w:date="2012-04-24T16:30:00Z"/>
        </w:rPr>
      </w:pPr>
      <w:ins w:id="27" w:author="Unknown" w:date="2012-04-24T16:30:00Z">
        <w:r>
          <w:rPr>
            <w:rFonts w:cs="Courier New" w:ascii="Courier New" w:hAnsi="Courier New"/>
            <w:sz w:val="20"/>
            <w:szCs w:val="20"/>
          </w:rPr>
          <w:t>IL TUTTO EURO 6.580,00 VIENE SCALATO DAL NS. ORDINE N° 4500004723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0" w:author="Unknown" w:date="2012-04-24T16:30:00Z"/>
        </w:rPr>
      </w:pPr>
      <w:ins w:id="29" w:author="Unknown" w:date="2012-04-24T16:30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2" w:author="Unknown" w:date="2012-04-24T16:30:00Z"/>
        </w:rPr>
      </w:pPr>
      <w:ins w:id="31" w:author="Unknown" w:date="2012-04-24T16:30:00Z">
        <w:r>
          <w:rPr>
            <w:rFonts w:cs="Courier New" w:ascii="Courier New" w:hAnsi="Courier New"/>
            <w:sz w:val="20"/>
            <w:szCs w:val="20"/>
          </w:rPr>
          <w:t>SALUTI ANTONIO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12-04-24T16:30:00Z"/>
        </w:rPr>
      </w:pPr>
      <w:ins w:id="33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6" w:author="Unknown" w:date="2012-04-24T16:30:00Z"/>
        </w:rPr>
      </w:pPr>
      <w:ins w:id="35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8" w:author="Unknown" w:date="2012-04-24T16:30:00Z"/>
        </w:rPr>
      </w:pPr>
      <w:ins w:id="37" w:author="Unknown" w:date="2012-04-24T16:3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7" w:author="Unknown" w:date="2012-04-24T16:30:00Z"/>
        </w:rPr>
      </w:pPr>
      <w:ins w:id="39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0" w:author="Unknown" w:date="2012-04-24T16:30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41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42" w:author="Unknown" w:date="2012-04-24T16:30:00Z">
        <w:r>
          <w:rPr>
            <w:rFonts w:cs="Tahoma" w:ascii="Tahoma" w:hAnsi="Tahoma"/>
            <w:sz w:val="20"/>
            <w:szCs w:val="20"/>
          </w:rPr>
          <w:t xml:space="preserve"> martedì 24 aprile 2012 12.50</w:t>
          <w:br/>
        </w:r>
      </w:ins>
      <w:ins w:id="43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44" w:author="Unknown" w:date="2012-04-24T16:30:00Z">
        <w:r>
          <w:rPr>
            <w:rFonts w:cs="Tahoma" w:ascii="Tahoma" w:hAnsi="Tahoma"/>
            <w:sz w:val="20"/>
            <w:szCs w:val="20"/>
          </w:rPr>
          <w:t xml:space="preserve"> Minchella Antonio</w:t>
          <w:br/>
        </w:r>
      </w:ins>
      <w:ins w:id="45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46" w:author="Unknown" w:date="2012-04-24T16:30:00Z">
        <w:r>
          <w:rPr>
            <w:rFonts w:cs="Tahoma" w:ascii="Tahoma" w:hAnsi="Tahoma"/>
            <w:sz w:val="20"/>
            <w:szCs w:val="20"/>
          </w:rPr>
          <w:t xml:space="preserve"> I: RICHIESTA DI AUTORIZZAZIONE ALLA FATTURAZIONE rif.offerta 174 - ddt.0232</w:t>
        </w:r>
      </w:ins>
    </w:p>
    <w:p>
      <w:pPr>
        <w:pStyle w:val="Normal"/>
        <w:rPr>
          <w:ins w:id="49" w:author="Unknown" w:date="2012-04-24T16:30:00Z"/>
        </w:rPr>
      </w:pPr>
      <w:ins w:id="48" w:author="Unknown" w:date="2012-04-24T16:30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1" w:author="Unknown" w:date="2012-04-24T16:30:00Z"/>
        </w:rPr>
      </w:pPr>
      <w:ins w:id="50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3" w:author="Unknown" w:date="2012-04-24T16:30:00Z"/>
        </w:rPr>
      </w:pPr>
      <w:ins w:id="52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55" w:author="Unknown" w:date="2012-04-24T16:30:00Z"/>
        </w:rPr>
      </w:pPr>
      <w:ins w:id="54" w:author="Unknown" w:date="2012-04-24T16:3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64" w:author="Unknown" w:date="2012-04-24T16:30:00Z"/>
        </w:rPr>
      </w:pPr>
      <w:ins w:id="56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7" w:author="Unknown" w:date="2012-04-24T16:30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58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9" w:author="Unknown" w:date="2012-04-24T16:30:00Z">
        <w:r>
          <w:rPr>
            <w:rFonts w:cs="Tahoma" w:ascii="Tahoma" w:hAnsi="Tahoma"/>
            <w:sz w:val="20"/>
            <w:szCs w:val="20"/>
          </w:rPr>
          <w:t xml:space="preserve"> martedì 24 aprile 2012 12.49</w:t>
          <w:br/>
        </w:r>
      </w:ins>
      <w:ins w:id="60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1" w:author="Unknown" w:date="2012-04-24T16:30:00Z">
        <w:r>
          <w:rPr>
            <w:rFonts w:cs="Tahoma" w:ascii="Tahoma" w:hAnsi="Tahoma"/>
            <w:sz w:val="20"/>
            <w:szCs w:val="20"/>
          </w:rPr>
          <w:t xml:space="preserve"> 'infofornitorieall@aceaspa.it'; 'Minchella Antonio'</w:t>
          <w:br/>
        </w:r>
      </w:ins>
      <w:ins w:id="62" w:author="Unknown" w:date="2012-04-24T16:3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63" w:author="Unknown" w:date="2012-04-24T16:30:00Z">
        <w:r>
          <w:rPr>
            <w:rFonts w:cs="Tahoma" w:ascii="Tahoma" w:hAnsi="Tahoma"/>
            <w:sz w:val="20"/>
            <w:szCs w:val="20"/>
          </w:rPr>
          <w:t xml:space="preserve"> RICHIESTA DI AUTORIZZAZIONE ALLA FATTURAZIONE rif.offerta 174 - ddt.0232</w:t>
        </w:r>
      </w:ins>
    </w:p>
    <w:p>
      <w:pPr>
        <w:pStyle w:val="Normal"/>
        <w:rPr>
          <w:ins w:id="66" w:author="Unknown" w:date="2012-04-24T16:30:00Z"/>
        </w:rPr>
      </w:pPr>
      <w:ins w:id="65" w:author="Unknown" w:date="2012-04-24T16:30:00Z">
        <w:r>
          <w:rPr/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8" w:author="Unknown" w:date="2012-04-24T16:30:00Z"/>
        </w:rPr>
      </w:pPr>
      <w:ins w:id="67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>Buongiorno richiediamo autorizzazione alla fatturazione in riferimento alla fornitura effettuata con ddt. 0232 allegato,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0" w:author="Unknown" w:date="2012-04-24T16:30:00Z"/>
        </w:rPr>
      </w:pPr>
      <w:ins w:id="69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 xml:space="preserve">come segue: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2" w:author="Unknown" w:date="2012-04-24T16:30:00Z"/>
        </w:rPr>
      </w:pPr>
      <w:ins w:id="71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autoSpaceDE w:val="false"/>
        <w:spacing w:before="56" w:after="0"/>
        <w:rPr>
          <w:rFonts w:ascii="Arial" w:hAnsi="Arial" w:cs="Arial"/>
          <w:color w:val="0000FF"/>
          <w:sz w:val="18"/>
          <w:szCs w:val="18"/>
          <w:ins w:id="74" w:author="Unknown" w:date="2012-04-24T16:30:00Z"/>
        </w:rPr>
      </w:pPr>
      <w:ins w:id="73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Nr.1  ASPIRATORE/SOFFIANTE MOD.R43/41 KW. 4 VOLT 230/400 HZ50 MATR. 22052……………….. A EURO     520,00+IVA</w:t>
        </w:r>
      </w:ins>
    </w:p>
    <w:p>
      <w:pPr>
        <w:pStyle w:val="Normal"/>
        <w:autoSpaceDE w:val="false"/>
        <w:spacing w:before="38" w:after="0"/>
        <w:rPr>
          <w:ins w:id="79" w:author="Unknown" w:date="2012-04-24T16:30:00Z"/>
        </w:rPr>
      </w:pPr>
      <w:ins w:id="75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 </w:t>
        </w:r>
      </w:ins>
      <w:ins w:id="76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Nr. 1</w:t>
        </w:r>
      </w:ins>
      <w:ins w:id="77" w:author="Unknown" w:date="2012-04-24T16:30:00Z">
        <w:r>
          <w:rPr>
            <w:rFonts w:cs="Arial" w:ascii="Arial" w:hAnsi="Arial"/>
            <w:color w:val="0000FF"/>
          </w:rPr>
          <w:t xml:space="preserve"> </w:t>
        </w:r>
      </w:ins>
      <w:ins w:id="78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MOTORE ELETTRICO SIMOTOP 315L4 POLI 4 KW. 200 FORMA  B3 VOLT 400/690 Hz 50</w:t>
        </w:r>
      </w:ins>
    </w:p>
    <w:p>
      <w:pPr>
        <w:pStyle w:val="Normal"/>
        <w:autoSpaceDE w:val="false"/>
        <w:spacing w:before="38" w:after="0"/>
        <w:rPr>
          <w:rFonts w:ascii="Arial" w:hAnsi="Arial" w:cs="Arial"/>
          <w:color w:val="0000FF"/>
          <w:sz w:val="19"/>
          <w:szCs w:val="19"/>
          <w:ins w:id="84" w:author="Unknown" w:date="2012-04-24T16:30:00Z"/>
        </w:rPr>
      </w:pPr>
      <w:ins w:id="80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         </w:t>
        </w:r>
      </w:ins>
      <w:ins w:id="81" w:author="Unknown" w:date="2012-04-24T16:30:00Z">
        <w:r>
          <w:rPr>
            <w:rFonts w:eastAsia="Arial" w:cs="Arial" w:ascii="Arial" w:hAnsi="Arial"/>
            <w:color w:val="0000FF"/>
            <w:sz w:val="18"/>
            <w:szCs w:val="18"/>
          </w:rPr>
          <w:t xml:space="preserve"> </w:t>
        </w:r>
      </w:ins>
      <w:ins w:id="82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 </w:t>
        </w:r>
      </w:ins>
      <w:ins w:id="83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IE2 MATR. 1012-07658 CON OPZIONE  CUSCINETO ISOLATO …………………………………….. A  EURO 5.000,00+IVA</w:t>
        </w:r>
      </w:ins>
    </w:p>
    <w:p>
      <w:pPr>
        <w:pStyle w:val="Normal"/>
        <w:autoSpaceDE w:val="false"/>
        <w:spacing w:before="44" w:after="0"/>
        <w:rPr>
          <w:rFonts w:ascii="Arial" w:hAnsi="Arial" w:cs="Arial"/>
          <w:color w:val="0000FF"/>
          <w:sz w:val="22"/>
          <w:szCs w:val="22"/>
          <w:ins w:id="87" w:author="Unknown" w:date="2012-04-24T16:30:00Z"/>
        </w:rPr>
      </w:pPr>
      <w:ins w:id="85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 </w:t>
        </w:r>
      </w:ins>
      <w:ins w:id="86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Nr. 1 MOTORE ELETTRICO SIMOTOP 160L2 POLI 2 KW. 18,5 B3 V5 VOLT 400/690 Hz 50 IE2 ..……..  A EURO     610,00+IVA</w:t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  <w:ins w:id="90" w:author="Unknown" w:date="2012-04-24T16:30:00Z"/>
        </w:rPr>
      </w:pPr>
      <w:ins w:id="88" w:author="Unknown" w:date="2012-04-24T16:30:00Z">
        <w:r>
          <w:rPr>
            <w:rFonts w:cs="Arial" w:ascii="Arial" w:hAnsi="Arial"/>
            <w:color w:val="0000FF"/>
          </w:rPr>
          <w:t>                       </w:t>
        </w:r>
      </w:ins>
      <w:ins w:id="89" w:author="Unknown" w:date="2012-04-24T16:30:00Z">
        <w:r>
          <w:rPr>
            <w:rFonts w:eastAsia="Arial" w:cs="Arial" w:ascii="Arial" w:hAnsi="Arial"/>
            <w:color w:val="0000FF"/>
          </w:rPr>
          <w:t xml:space="preserve"> </w:t>
        </w:r>
      </w:ins>
    </w:p>
    <w:p>
      <w:pPr>
        <w:pStyle w:val="Normal"/>
        <w:autoSpaceDE w:val="false"/>
        <w:spacing w:before="38" w:after="0"/>
        <w:rPr>
          <w:rFonts w:ascii="Arial" w:hAnsi="Arial" w:cs="Arial"/>
          <w:color w:val="0000FF"/>
          <w:sz w:val="22"/>
          <w:szCs w:val="22"/>
          <w:ins w:id="93" w:author="Unknown" w:date="2012-04-24T16:30:00Z"/>
        </w:rPr>
      </w:pPr>
      <w:ins w:id="91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 </w:t>
        </w:r>
      </w:ins>
      <w:ins w:id="92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Nr. 1 MOTORE ELETTRICO SIMOTOP 160M4 POLI 4 KW. 11 B3 VOLT 400/690 Hz 50 IE2  ……..……..  A EURO     450,00+IVA</w:t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  <w:ins w:id="95" w:author="Unknown" w:date="2012-04-24T16:30:00Z"/>
        </w:rPr>
      </w:pPr>
      <w:ins w:id="94" w:author="Unknown" w:date="2012-04-24T16:30:00Z">
        <w:r>
          <w:rPr>
            <w:rFonts w:cs="Arial" w:ascii="Arial" w:hAnsi="Arial"/>
            <w:color w:val="0000FF"/>
            <w:sz w:val="19"/>
            <w:szCs w:val="19"/>
          </w:rPr>
        </w:r>
      </w:ins>
    </w:p>
    <w:p>
      <w:pPr>
        <w:pStyle w:val="Normal"/>
        <w:autoSpaceDE w:val="false"/>
        <w:spacing w:before="164" w:after="0"/>
        <w:rPr>
          <w:rFonts w:ascii="Arial" w:hAnsi="Arial" w:cs="Arial"/>
          <w:color w:val="0000FF"/>
          <w:sz w:val="22"/>
          <w:szCs w:val="22"/>
          <w:ins w:id="102" w:author="Unknown" w:date="2012-04-24T16:30:00Z"/>
        </w:rPr>
      </w:pPr>
      <w:ins w:id="96" w:author="Unknown" w:date="2012-04-24T16:30:00Z">
        <w:r>
          <w:rPr>
            <w:rFonts w:cs="Arial" w:ascii="Arial" w:hAnsi="Arial"/>
            <w:color w:val="0000FF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97" w:author="Unknown" w:date="2012-04-24T16:30:00Z">
        <w:r>
          <w:rPr>
            <w:rFonts w:eastAsia="Arial" w:cs="Arial" w:ascii="Arial" w:hAnsi="Arial"/>
            <w:color w:val="0000FF"/>
          </w:rPr>
          <w:t xml:space="preserve"> </w:t>
        </w:r>
      </w:ins>
      <w:ins w:id="98" w:author="Unknown" w:date="2012-04-24T16:30:00Z">
        <w:r>
          <w:rPr>
            <w:rFonts w:cs="Arial" w:ascii="Arial" w:hAnsi="Arial"/>
            <w:color w:val="0000FF"/>
          </w:rPr>
          <w:t> </w:t>
        </w:r>
      </w:ins>
      <w:ins w:id="99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Totale  € 6.580,00</w:t>
        </w:r>
      </w:ins>
      <w:ins w:id="100" w:author="Unknown" w:date="2012-04-24T16:30:00Z">
        <w:r>
          <w:rPr>
            <w:rFonts w:cs="Arial" w:ascii="Arial" w:hAnsi="Arial"/>
            <w:color w:val="0000FF"/>
          </w:rPr>
          <w:t xml:space="preserve"> </w:t>
        </w:r>
      </w:ins>
      <w:ins w:id="101" w:author="Unknown" w:date="2012-04-24T16:30:00Z">
        <w:r>
          <w:rPr>
            <w:rFonts w:cs="Arial" w:ascii="Arial" w:hAnsi="Arial"/>
            <w:color w:val="0000FF"/>
            <w:sz w:val="18"/>
            <w:szCs w:val="18"/>
          </w:rPr>
          <w:t>+ I.V.A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4" w:author="Unknown" w:date="2012-04-24T16:30:00Z"/>
        </w:rPr>
      </w:pPr>
      <w:ins w:id="103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6" w:author="Unknown" w:date="2012-04-24T16:30:00Z"/>
        </w:rPr>
      </w:pPr>
      <w:ins w:id="105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>cod. fornitore 33657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8" w:author="Unknown" w:date="2012-04-24T16:30:00Z"/>
        </w:rPr>
      </w:pPr>
      <w:ins w:id="107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0" w:author="Unknown" w:date="2012-04-24T16:30:00Z"/>
        </w:rPr>
      </w:pPr>
      <w:ins w:id="109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112" w:author="Unknown" w:date="2012-04-24T16:30:00Z"/>
        </w:rPr>
      </w:pPr>
      <w:ins w:id="111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4" w:author="Unknown" w:date="2012-04-24T16:30:00Z"/>
        </w:rPr>
      </w:pPr>
      <w:ins w:id="113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6" w:author="Unknown" w:date="2012-04-24T16:30:00Z"/>
        </w:rPr>
      </w:pPr>
      <w:ins w:id="115" w:author="Unknown" w:date="2012-04-24T16:30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18" w:author="Unknown" w:date="2012-04-24T16:30:00Z"/>
        </w:rPr>
      </w:pPr>
      <w:ins w:id="117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0" w:author="Unknown" w:date="2012-04-24T16:30:00Z"/>
        </w:rPr>
      </w:pPr>
      <w:ins w:id="119" w:author="Unknown" w:date="2012-04-24T16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4" w:author="Unknown" w:date="2012-04-24T16:30:00Z"/>
        </w:rPr>
      </w:pPr>
      <w:ins w:id="121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22" w:author="Unknown" w:date="2012-04-24T16:30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23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ins w:id="126" w:author="Unknown" w:date="2012-04-24T16:30:00Z"/>
        </w:rPr>
      </w:pPr>
      <w:ins w:id="125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8" w:author="Unknown" w:date="2012-04-24T16:30:00Z"/>
        </w:rPr>
      </w:pPr>
      <w:ins w:id="127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0" w:author="Unknown" w:date="2012-04-24T16:30:00Z"/>
        </w:rPr>
      </w:pPr>
      <w:ins w:id="129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32" w:author="Unknown" w:date="2012-04-24T16:30:00Z"/>
        </w:rPr>
      </w:pPr>
      <w:ins w:id="131" w:author="Unknown" w:date="2012-04-24T16:30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34" w:author="Unknown" w:date="2012-04-24T16:30:00Z"/>
        </w:rPr>
      </w:pPr>
      <w:ins w:id="133" w:author="Unknown" w:date="2012-04-24T16:3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36" w:author="Unknown" w:date="2012-04-24T16:30:00Z"/>
        </w:rPr>
      </w:pPr>
      <w:ins w:id="135" w:author="Unknown" w:date="2012-04-24T16:30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38" w:author="Unknown" w:date="2012-04-24T16:30:00Z"/>
        </w:rPr>
      </w:pPr>
      <w:ins w:id="137" w:author="Unknown" w:date="2012-04-24T16:30:00Z">
        <w:r>
          <w:rPr>
            <w:lang w:val="en-GB"/>
          </w:rPr>
        </w:r>
      </w:ins>
    </w:p>
    <w:p>
      <w:pPr>
        <w:pStyle w:val="Normal"/>
        <w:rPr/>
      </w:pPr>
      <w:ins w:id="139" w:author="Unknown" w:date="2012-04-24T16:30:00Z">
        <w:r>
          <w:rP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1:00Z</dcterms:created>
  <dc:creator>REM</dc:creator>
  <dc:description/>
  <cp:keywords/>
  <dc:language>en-US</dc:language>
  <cp:lastModifiedBy>REM</cp:lastModifiedBy>
  <dcterms:modified xsi:type="dcterms:W3CDTF">2012-04-24T14:31:00Z</dcterms:modified>
  <cp:revision>2</cp:revision>
  <dc:subject/>
  <dc:title/>
</cp:coreProperties>
</file>