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I CLIENTI E FOR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n la presente Vi comunichiamo i Ns. dati anagra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E.M. S.R.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a Ferruccia, 16/A 03010 Patrica (F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ta iva e codice fiscale 02240470605 - C.C.I.A.A. 138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775/830116-FAX 0775/839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: amministrazione@remsolution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ICE UNIVOCO fatturazione elettronica SDI: 5RUO8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dinate bancar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CREDIT BAN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I 02008 - CAB 14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C. 000400004369 CIN.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ice iban: IT 35 R 02008 14809 000400004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C SWIFT UNCRITM177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0:00Z</dcterms:created>
  <dc:creator>Utente 3</dc:creator>
  <dc:description/>
  <cp:keywords/>
  <dc:language>en-US</dc:language>
  <cp:lastModifiedBy>Antonella</cp:lastModifiedBy>
  <cp:lastPrinted>2024-07-29T12:48:00Z</cp:lastPrinted>
  <dcterms:modified xsi:type="dcterms:W3CDTF">2025-01-27T11:11:00Z</dcterms:modified>
  <cp:revision>5</cp:revision>
  <dc:subject/>
  <dc:title/>
</cp:coreProperties>
</file>