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I CLIENTI E FOR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n la presente Vi comunichiamo i Ns. dati anagra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E.M. S.R.L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ia Ferruccia, 16/A 03010 Patrica (Fr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rtita iva e codice fiscale 02240470605 - C.C.I.A.A. 1389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 0775/830116-FAX 0775/8393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-mail : amministrazione@remsolution.i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DICE UNIVOCO fatturazione elettronica SDI: 5RUO82D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ordinate bancarie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ORDINATE BANCARI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ANCA INTESASANPAO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BAN IT57 P030 6914 8011 0000 0000 79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IC BCITITMME5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54" w:firstLine="709"/>
        <w:jc w:val="center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00Z</dcterms:created>
  <dc:creator>Utente 3</dc:creator>
  <dc:description/>
  <cp:keywords/>
  <dc:language>en-US</dc:language>
  <cp:lastModifiedBy>Antonella</cp:lastModifiedBy>
  <cp:lastPrinted>2025-01-27T12:27:00Z</cp:lastPrinted>
  <dcterms:modified xsi:type="dcterms:W3CDTF">2025-01-27T11:28:00Z</dcterms:modified>
  <cp:revision>4</cp:revision>
  <dc:subject/>
  <dc:title/>
</cp:coreProperties>
</file>