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I CLIENTI E FOR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n la presente Vi comunichiamo i Ns. dati anagra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E.M. S.R.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a Ferruccia, 16/A 03010 Patrica (F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ta iva e codice fiscale 02240470605 - C.C.I.A.A. 138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775/830116-FAX 0775/839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: amministrazione@remsolution.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DICE UNIVOCO fatturazione elettronica SDI: 5RUO8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inate bancari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NCA POPOLARE DEL CASSINA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BI 05372 - CAB 148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.C. 000010448967 CIN. F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odice iban: </w:t>
      </w:r>
      <w:r>
        <w:rPr>
          <w:b/>
          <w:bCs/>
          <w:szCs w:val="24"/>
        </w:rPr>
        <w:t>IT 94 F 05372 14800 00001044896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dice Bic POCAIT3C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2:00Z</dcterms:created>
  <dc:creator>Utente 3</dc:creator>
  <dc:description/>
  <cp:keywords/>
  <dc:language>en-US</dc:language>
  <cp:lastModifiedBy>Antonella</cp:lastModifiedBy>
  <cp:lastPrinted>2025-01-27T12:07:00Z</cp:lastPrinted>
  <dcterms:modified xsi:type="dcterms:W3CDTF">2025-01-27T11:08:00Z</dcterms:modified>
  <cp:revision>4</cp:revision>
  <dc:subject/>
  <dc:title/>
</cp:coreProperties>
</file>