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GETTO:ATTRIBUZIONE DELLA CONDIZIONE DI PAV (Persona Avvertita) per l'esecuzione di lavori elettrici Fuori Tensione e In Prossimità conferita al Si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REA TIBERI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La sottoscritta  </w:t>
      </w:r>
      <w:r>
        <w:rPr>
          <w:b/>
          <w:sz w:val="21"/>
          <w:szCs w:val="21"/>
        </w:rPr>
        <w:t>ADELE PACE</w:t>
      </w:r>
      <w:r>
        <w:rPr>
          <w:sz w:val="21"/>
          <w:szCs w:val="21"/>
        </w:rPr>
        <w:t xml:space="preserve">, in qualità di Datore di lavoro e </w:t>
      </w:r>
      <w:r>
        <w:rPr>
          <w:b/>
          <w:sz w:val="21"/>
          <w:szCs w:val="21"/>
        </w:rPr>
        <w:t>Legale Rappresentante della R.E.M. SRL</w:t>
      </w:r>
      <w:r>
        <w:rPr>
          <w:sz w:val="21"/>
          <w:szCs w:val="21"/>
        </w:rPr>
        <w:t xml:space="preserve"> , con sede legale e operativa in </w:t>
      </w:r>
      <w:r>
        <w:rPr>
          <w:b/>
          <w:sz w:val="21"/>
          <w:szCs w:val="21"/>
        </w:rPr>
        <w:t xml:space="preserve">Patrica Via Ferruccia 16/A, 03010 Patrica (FR), </w:t>
      </w:r>
      <w:r>
        <w:rPr>
          <w:bCs/>
          <w:sz w:val="21"/>
          <w:szCs w:val="21"/>
        </w:rPr>
        <w:t xml:space="preserve">ha </w:t>
      </w:r>
      <w:r>
        <w:rPr>
          <w:sz w:val="21"/>
          <w:szCs w:val="21"/>
        </w:rPr>
        <w:t>incaricato formalmente il Sig. Alfredo Evangelisti, nato a Frosinone il 05/04/1967, in possesso della qualifica di Persona Esperta (PES) a svolgere il corso di formazione e informazione di PAV (Persona Avvertita) per l'esecuzione di lavori elettrici Fuori Tensione e In Prossimità, in virtù delle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Conoscenze dell'impiantistica elettrica dei pericoli ad essa connessi e della relativa normativa di sicurezza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Esperienze di lavoro maturata, la sua confidenza nelle situazioni caratterizzanti il tipo di lavoro elettrico da eseguire e nella maggior parte delle situazioni, anche non ricorrenti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Caratteristiche personali, le doti di attenzione, precisione e serietà nell'esecuzione dei lavori elettric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 termine del Corso, svolto in data 11/02/2020, e dell'affiancamento presso la sede LEGALE della R.E.M. SRL, il Datore di Lavoro, 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59199652"/>
      <w:bookmarkEnd w:id="0"/>
      <w:r>
        <w:rPr>
          <w:b/>
          <w:sz w:val="22"/>
          <w:szCs w:val="22"/>
        </w:rPr>
        <w:t xml:space="preserve">APPURA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1" w:name="_Hlk59199652"/>
      <w:bookmarkEnd w:id="1"/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La sua conoscenza dell'impiantistica elettrica dei pericoli ad essa connessi e della relativa normativa di sicurezza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La sua esperienza di lavoro maturata, la sua confidenza nelle situazioni caratterizzanti il tipo di lavoro elettrico da eseguire e nella maggior parte delle situazioni, anche non ricorrenti;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Le sue caratteristiche personali, le doti di attenzione, precisione e serietà nell'esecuzione dei lavori elettri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RIBUISC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qualifica di Persona Avvertita (PAV) ai sensi della NORMA CEI 11-27 e del D.Lgs. 81/08 in base alla quale sarà svolta l'attività lavorativa, al Sig. </w:t>
      </w:r>
      <w:r>
        <w:rPr>
          <w:b/>
          <w:bCs/>
          <w:sz w:val="28"/>
          <w:szCs w:val="28"/>
        </w:rPr>
        <w:t xml:space="preserve">ANDREA TIBERIA </w:t>
      </w:r>
      <w:r>
        <w:rPr>
          <w:sz w:val="22"/>
          <w:szCs w:val="22"/>
        </w:rPr>
        <w:t>nato il 26/05/1994 a Frosin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conferma della formazione </w:t>
        <w:tab/>
        <w:tab/>
        <w:tab/>
        <w:tab/>
        <w:tab/>
        <w:tab/>
        <w:tab/>
        <w:t>Il Datore di lavoro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8185</wp:posOffset>
            </wp:positionH>
            <wp:positionV relativeFrom="paragraph">
              <wp:posOffset>71755</wp:posOffset>
            </wp:positionV>
            <wp:extent cx="187071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e addestramento ricevu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ANDREA TIBERIA                                                                    </w:t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  <w:t>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 conferma della formazione </w:t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e addestramento effettu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ALFREDO EVANGELISTI                                                         </w:t>
      </w:r>
    </w:p>
    <w:p>
      <w:pPr>
        <w:pStyle w:val="Normal"/>
        <w:rPr/>
      </w:pPr>
      <w:r>
        <w:rPr/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2720</wp:posOffset>
          </wp:positionH>
          <wp:positionV relativeFrom="paragraph">
            <wp:posOffset>215900</wp:posOffset>
          </wp:positionV>
          <wp:extent cx="971550" cy="971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9000" w:leader="none"/>
      </w:tabs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 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08:00Z</dcterms:created>
  <dc:creator>Utente 3</dc:creator>
  <dc:description/>
  <cp:keywords/>
  <dc:language>en-US</dc:language>
  <cp:lastModifiedBy>Gestione</cp:lastModifiedBy>
  <cp:lastPrinted>2018-04-24T14:57:00Z</cp:lastPrinted>
  <dcterms:modified xsi:type="dcterms:W3CDTF">2020-12-18T15:21:00Z</dcterms:modified>
  <cp:revision>3</cp:revision>
  <dc:subject/>
  <dc:title/>
</cp:coreProperties>
</file>