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Pr>
        <w:t xml:space="preserve">L'inoltro di un'email "riservata" ad un altro destinatario senza il consenso dell'autore costituisce una violazione della privacy? Come è disciplinata questa materia? </w:t>
      </w:r>
      <w:r>
        <w:rPr/>
        <w:br/>
        <w:br/>
      </w:r>
      <w:r>
        <w:rPr>
          <w:rStyle w:val="Postbody"/>
        </w:rPr>
        <w:t xml:space="preserve">Distinti saluti </w:t>
      </w:r>
      <w:r>
        <w:rPr/>
        <w:br/>
        <w:br/>
        <w:br/>
      </w:r>
      <w:r>
        <w:rPr>
          <w:rStyle w:val="Postbody"/>
        </w:rPr>
        <w:t xml:space="preserve">Si: la condotta comporta senza dubbio una violazione dei principi previsti dall'art. 11 del codice della privacy. </w:t>
      </w:r>
      <w:r>
        <w:rPr/>
        <w:br/>
      </w:r>
      <w:r>
        <w:rPr>
          <w:rStyle w:val="Postbody"/>
        </w:rPr>
        <w:t xml:space="preserve">In secondo luogo, trattandosi di comunicazione di dati personali occorre il consenso dell'interessato a tale operazione, ai sensi dell'art. 23 del codice della privacy, a meno che non si versi in una delle ipotesi di esclusione contemplate dal successivo articolo 24 (sempre che dall'esame del contenuto della missiva non sia possibile rilevare dati di natura sensibile). </w:t>
      </w:r>
      <w:r>
        <w:rPr/>
        <w:br/>
      </w:r>
      <w:r>
        <w:rPr>
          <w:rStyle w:val="Postbody"/>
        </w:rPr>
        <w:t xml:space="preserve">In tali ipotesi, il diretto interessato potrebbe richiedere il risarcimento dei danni subiti (ai sensi dell'art. 15 del codice) e, ove ne ricorrano i presuposti, denunciare la condotta perpetrata, che potrebbe rilevare come trattamento illecito dei dati (cfr. art. 167 codice privacy). </w:t>
      </w:r>
      <w:r>
        <w:rPr/>
        <w:br/>
      </w:r>
      <w:r>
        <w:rPr>
          <w:rStyle w:val="Postbody"/>
        </w:rPr>
        <w:t xml:space="preserve">_________________ </w:t>
      </w:r>
      <w:r>
        <w:rPr/>
        <w:br/>
      </w:r>
      <w:r>
        <w:rPr>
          <w:rStyle w:val="Postbody"/>
        </w:rPr>
        <w:t>Avv. Fabio Trojani</w:t>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character" w:styleId="Postbody">
    <w:name w:val="post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28:00Z</dcterms:created>
  <dc:creator>REM</dc:creator>
  <dc:description/>
  <cp:keywords/>
  <dc:language>en-US</dc:language>
  <cp:lastModifiedBy>REM</cp:lastModifiedBy>
  <cp:lastPrinted>2015-07-20T17:29:00Z</cp:lastPrinted>
  <dcterms:modified xsi:type="dcterms:W3CDTF">2015-07-20T15:29:00Z</dcterms:modified>
  <cp:revision>1</cp:revision>
  <dc:subject/>
  <dc:title>L'inoltro di un'email "riservata" ad un altro destinatario senza il consenso dell'autore costituisce una violazione della privacy</dc:title>
</cp:coreProperties>
</file>