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VERBALE RIUNIONE AZIENDALE ALLA PRESENZA DEL PERSON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DEL 18/APRILE /2017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’anno duemiladiciasette nel giorno diciotto del mese di aprile presso la sede legale della R.E.M. SRL in Patrica, Via Ferruccia 16/A, si è svolta la riunione aziendale alla presenza dell’intera compagine societaria per presentare ed informare circa i punti al seguente ordine del gior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Esame della situazione produttiva della socie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Riorganizzazione societ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Investimenti previsti sul futu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Responsabilità e ruolo Sig.ina Spaziani Eleonora / Gestione del personale / Gestione proposte e proble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 xml:space="preserve">Presentazione programma ferie del persona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both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Varie ed eventual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lla presenza della Sig.ra Adele Pace in qualità di Legale Rappresentante della R.E.M. SRL e del Socio Sig. Alfredo Evangelisti, nonché avanti ai dipendenti firmatari della presenza in riunione, viene illustrato quanto sopra esposto nell’ordine del giorno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lle ore 17.15 viene aperta la riunione e prende la parola il Presidente Sig.ra 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atrica, 18/04/2017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47:00Z</dcterms:created>
  <dc:creator> </dc:creator>
  <dc:description/>
  <cp:keywords/>
  <dc:language>en-US</dc:language>
  <cp:lastModifiedBy>Utente</cp:lastModifiedBy>
  <cp:lastPrinted>2017-04-18T10:40:00Z</cp:lastPrinted>
  <dcterms:modified xsi:type="dcterms:W3CDTF">2017-04-18T08:47:00Z</dcterms:modified>
  <cp:revision>2</cp:revision>
  <dc:subject/>
  <dc:title>VERBALE RIUNIONE AZIENDALE ALLA PRESENZA DEL PERSONALE</dc:title>
</cp:coreProperties>
</file>