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er la NS azienda sita in provincia di Frosinone, operante nel settore dell’</w:t>
      </w:r>
      <w:r>
        <w:rPr>
          <w:rFonts w:cs="Arial" w:ascii="Verdana" w:hAnsi="Verdana"/>
          <w:b/>
        </w:rPr>
        <w:t xml:space="preserve">AUTOMAZIONE INDUSTRIALE, </w:t>
      </w:r>
      <w:r>
        <w:rPr>
          <w:rFonts w:cs="Arial" w:ascii="Verdana" w:hAnsi="Verdana"/>
        </w:rPr>
        <w:t>ricerchiam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Nr. 01 P</w:t>
      </w:r>
      <w:r>
        <w:rPr>
          <w:rFonts w:cs="Verdana" w:ascii="Verdana" w:hAnsi="Verdana"/>
        </w:rPr>
        <w:t>erito elettronico/elettrotecnico. Si richiede reale esperienza come elettricista di impianti, in particolare nel cablaggio di quadri elettrici industriali. Conoscenza di elettronica e di elettrotecnica; conoscenza del disegno elettrico; capacità di interpretazione degli schemi elettri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Nr. 01 P</w:t>
      </w:r>
      <w:r>
        <w:rPr>
          <w:rFonts w:cs="Verdana" w:ascii="Verdana" w:hAnsi="Verdana"/>
        </w:rPr>
        <w:t>erito elettronico/laurea breve in elettronica-automazione. Si richiede esperienza su PLC Siemens S5/S7; Allen-Bradley; conoscenza programmazione PLC; tecnologia reti (Profibus, Modbus); conoscenza dei moderni supporti informatici; conoscenza di elettronica e di elettrotecnica; conoscenza azionamenti AC/DC; conoscenza del disegno elettrico; capacità di interpretazione degli schemi elettr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nquadramento contrattuale: CCNL Metalmeccanico con livello da definirsi in base all’effettiva esperienza matur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</w:rPr>
        <w:t>Per la NS azienda sita in provincia di Frosinone, operante nel settore dell’</w:t>
      </w:r>
      <w:r>
        <w:rPr>
          <w:rFonts w:cs="Arial" w:ascii="Verdana" w:hAnsi="Verdana"/>
          <w:b/>
        </w:rPr>
        <w:t xml:space="preserve">AUTOMAZIONE INDUSTRIALE, </w:t>
      </w:r>
      <w:r>
        <w:rPr>
          <w:rFonts w:cs="Arial" w:ascii="Verdana" w:hAnsi="Verdana"/>
        </w:rPr>
        <w:t>ricerchiamo personale con i seguenti possibili requisiti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Nr. 01 P</w:t>
      </w:r>
      <w:r>
        <w:rPr>
          <w:rFonts w:cs="Verdana" w:ascii="Verdana" w:hAnsi="Verdana"/>
        </w:rPr>
        <w:t>erito elettronico/elettrotecnico. Si richiede reale esperienza come elettricista di impianti, in particolare nel cablaggio di quadri elettrici industriali. Conoscenza di elettronica e di elettrotecnica; conoscenza del disegno elettrico; capacità di interpretazione degli schemi elettri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Nr. 01 P</w:t>
      </w:r>
      <w:r>
        <w:rPr>
          <w:rFonts w:cs="Verdana" w:ascii="Verdana" w:hAnsi="Verdana"/>
        </w:rPr>
        <w:t>erito elettronico/laurea breve in elettronica-automazione. Si richiede possibilmente esperienza su PLC; conoscenza programmazione PLC; conoscenza dei moderni supporti informatici; conoscenza di elettronica e di elettrotecnica; conoscenza azionamenti AC/DC; conoscenza del disegno elettrico; capacità di interpretazione degli schemi elettri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quadramento contrattuale: CCNL Metalmeccanic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tattare 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oc. REM s.r.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a Ferruccia, 12B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03010 Patrica – Fr</w:t>
      </w:r>
    </w:p>
    <w:p>
      <w:pPr>
        <w:pStyle w:val="Normal"/>
        <w:rPr/>
      </w:pPr>
      <w:r>
        <w:rPr>
          <w:rFonts w:cs="Arial" w:ascii="Verdana" w:hAnsi="Verdana"/>
        </w:rPr>
        <w:t>Tel 0775-830116 TELEFAX 0775/839345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mail: produzione@rem-motori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66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47:00Z</dcterms:created>
  <dc:creator>ALE</dc:creator>
  <dc:description/>
  <cp:keywords/>
  <dc:language>en-US</dc:language>
  <cp:lastModifiedBy>REM</cp:lastModifiedBy>
  <dcterms:modified xsi:type="dcterms:W3CDTF">2008-10-01T08:52:00Z</dcterms:modified>
  <cp:revision>5</cp:revision>
  <dc:subject/>
  <dc:title>Per la NS azienda sita in provincia di Frosinone, operante nel settore dell’AUTOMAZIONE INDUSTRIALE, ricerchiamo:</dc:title>
</cp:coreProperties>
</file>