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i/>
          <w:szCs w:val="24"/>
        </w:rPr>
        <w:t xml:space="preserve">Alla C.A. </w:t>
      </w:r>
      <w:r>
        <w:rPr>
          <w:sz w:val="22"/>
          <w:szCs w:val="22"/>
        </w:rPr>
        <w:t xml:space="preserve">del </w:t>
      </w:r>
    </w:p>
    <w:p>
      <w:pPr>
        <w:pStyle w:val="Normal"/>
        <w:ind w:left="680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. Basilisco Antonello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osta di assunzione a tempo determina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Proposta di assun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ciamo seguito alle intese intercorse per formularLe la proposta di assunzione alle dipendenze della nostra società con decorrenza a partire dal 16/04/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cipato ciò, comunichiamo che la proposta in oggetto riguarda l’assunzione a tempo determinato presso la nostra azienda, sede di Patrica (Fr), con qualifica e mansioni di Impiegato Tecnico di 4° livello nell'Area Aziendale di Automazione Industriale, specificando la Ns speranza di poter investire e verificare il Suo percorso di crescita professionale per un miglioramento nel tempo del nostro rapporto lavorativo. </w:t>
      </w:r>
    </w:p>
    <w:p>
      <w:pPr>
        <w:pStyle w:val="Normal"/>
        <w:jc w:val="both"/>
        <w:rPr/>
      </w:pPr>
      <w:r>
        <w:rPr>
          <w:sz w:val="22"/>
          <w:szCs w:val="22"/>
        </w:rPr>
        <w:t>Le precisiamo che il rapporto di lavoro sarà regolato, sia per gli aspetti economici che normativi, dal vigente contratto collettivo di lavoro del settore Piccola e Media Industria Metalmeccanica e successivi rin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nticipiamo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’orario normale di lavoro è di 40 ore settimanali, distribuite dal lunedì al venerdì dalle ore 08:00 alle ore 16:45 con 45 minuti di pausa pranzo dalle ore 13:00 alle ore 13: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a retribuzione mensile sarà erogata in 13 mensilità.</w:t>
      </w:r>
    </w:p>
    <w:p>
      <w:pPr>
        <w:pStyle w:val="Normal"/>
        <w:jc w:val="both"/>
        <w:rPr/>
      </w:pPr>
      <w:r>
        <w:rPr>
          <w:sz w:val="22"/>
          <w:szCs w:val="22"/>
        </w:rPr>
        <w:t>- che la sede di lavoro può variare,  per periodi circoscritti di tempo, in funzione delle esigenze aziend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e trasferte aziendali saranno tutte a carico della R.E.M. Srl nella loro gestione economica, organizzativa e di vitto e alloggio.</w:t>
      </w:r>
    </w:p>
    <w:p>
      <w:pPr>
        <w:pStyle w:val="Normal"/>
        <w:jc w:val="both"/>
        <w:rPr/>
      </w:pPr>
      <w:r>
        <w:rPr>
          <w:sz w:val="22"/>
          <w:szCs w:val="22"/>
        </w:rPr>
        <w:t>La presente proposta decade qualora non venga accettata entro una settimana dal ricevimento tramite e-mail, in ogni 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glia restituirci, in caso di accettazione, copia della presente lettera sottoscritta per confer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uirà sulla base della presente proposta, la quale sarà in tutto e per tutto ad integrazione, contratto esteso e completo di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ttesa di Suo cortese riscontro porgiamo i pi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6585</wp:posOffset>
            </wp:positionH>
            <wp:positionV relativeFrom="paragraph">
              <wp:posOffset>119380</wp:posOffset>
            </wp:positionV>
            <wp:extent cx="161671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Luogo e dat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atrica 05/04/2018</w:t>
      </w:r>
    </w:p>
    <w:p>
      <w:pPr>
        <w:pStyle w:val="Normal"/>
        <w:tabs>
          <w:tab w:val="clear" w:pos="708"/>
          <w:tab w:val="left" w:pos="7384" w:leader="none"/>
        </w:tabs>
        <w:ind w:left="63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.E.M. Srl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mite il Suo Legale Rappresentant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le Pac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237" w:hanging="0"/>
        <w:jc w:val="center"/>
        <w:rPr/>
      </w:pPr>
      <w:r>
        <w:rPr>
          <w:i/>
        </w:rPr>
        <w:t>Firma del lavoratore</w:t>
      </w:r>
      <w:r>
        <w:rPr/>
        <w:t xml:space="preserve">                           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4:00Z</dcterms:created>
  <dc:creator>Utente 3</dc:creator>
  <dc:description/>
  <dc:language>en-US</dc:language>
  <cp:lastModifiedBy>Utente 3</cp:lastModifiedBy>
  <cp:lastPrinted>2018-04-05T14:36:00Z</cp:lastPrinted>
  <dcterms:modified xsi:type="dcterms:W3CDTF">2018-04-05T13:05:00Z</dcterms:modified>
  <cp:revision>3</cp:revision>
  <dc:subject/>
  <dc:title/>
</cp:coreProperties>
</file>