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ZIONE AL PERSON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/>
      </w:pPr>
      <w:r>
        <w:rPr>
          <w:sz w:val="28"/>
          <w:szCs w:val="28"/>
        </w:rPr>
        <w:t>Si avvisa che l'azienda ha aggiornato i dispositivi di protezione individuale delle vie aeree preposti per la verniciatura, per cui, per una migliore e più corretta gestione delle risorse aziendali, e per mantenere lo stato qualitativo del DPI, ogni maschera sarà assolutamente nominativa e personale del dipendente che abitualmente è preposto anche alla verniciatura, e sarà conservata presso l'ufficio dell'amministrazion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sz w:val="28"/>
          <w:szCs w:val="28"/>
        </w:rPr>
      </w:pPr>
      <w:r>
        <w:rPr>
          <w:sz w:val="28"/>
          <w:szCs w:val="28"/>
        </w:rPr>
        <w:t>Ogni dipendente che abbia necessità di utilizzare il DPI potrà richiederlo alla sottoscritta Spaziani Eleonora che autorizza, in sua assenza, a sostituirla nella consegna la Sig.ra Vivoli e in mancanza il personale amministrativo present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sz w:val="28"/>
          <w:szCs w:val="28"/>
        </w:rPr>
      </w:pPr>
      <w:r>
        <w:rPr>
          <w:sz w:val="28"/>
          <w:szCs w:val="28"/>
        </w:rPr>
        <w:t>Ogni dipendete al termine dell'utilizzo deve riportare il DPI in amministrazione e riconsegnarlo alle persona sopra citate assicurandosi di averlo prima pulito accuratament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sz w:val="28"/>
          <w:szCs w:val="28"/>
        </w:rPr>
      </w:pPr>
      <w:r>
        <w:rPr>
          <w:sz w:val="28"/>
          <w:szCs w:val="28"/>
        </w:rPr>
        <w:t>Si precisa che quanto esposto è prima di tutto per la salvaguardia della salute del personale, per cui è fatto obbligo assoluto di utilizzare i DPI in questione senza alcuna derog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ngraziandoVi della collaborazione si augura buon lavor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485" w:hanging="0"/>
        <w:jc w:val="both"/>
        <w:rPr>
          <w:i/>
          <w:i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0320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  <w:u w:val="single"/>
        </w:rPr>
        <w:t>Patrica, 31/05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49:00Z</dcterms:created>
  <dc:creator>Utente 3</dc:creator>
  <dc:description/>
  <dc:language>en-US</dc:language>
  <cp:lastModifiedBy>Utente 3</cp:lastModifiedBy>
  <cp:lastPrinted>2017-05-31T12:03:00Z</cp:lastPrinted>
  <dcterms:modified xsi:type="dcterms:W3CDTF">2017-05-31T10:49:00Z</dcterms:modified>
  <cp:revision>2</cp:revision>
  <dc:subject/>
  <dc:title>COMUNICAZIONE A TUTTO IL PERSONALE</dc:title>
</cp:coreProperties>
</file>