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MUNICAZIONE A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OGGI, 18/04/2017 ALLE ORE 17.15 SI TERRA’ IN SALA MENSA UNA RIUNIONE AZIENDALE A CUI TUTTI SIETE INVITATI A PARTECIPAR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  <w:t xml:space="preserve">SI RINGRAZIA E SI AUGURA BUON LAVOR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i/>
          <w:i/>
          <w:sz w:val="48"/>
          <w:szCs w:val="24"/>
        </w:rPr>
      </w:pPr>
      <w:r>
        <w:rPr>
          <w:rFonts w:cs="Tahoma" w:ascii="Tahoma" w:hAnsi="Tahoma"/>
          <w:i/>
          <w:sz w:val="4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18/04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5:00Z</dcterms:created>
  <dc:creator> </dc:creator>
  <dc:description/>
  <cp:keywords/>
  <dc:language>en-US</dc:language>
  <cp:lastModifiedBy>Utente</cp:lastModifiedBy>
  <cp:lastPrinted>2017-04-18T14:33:00Z</cp:lastPrinted>
  <dcterms:modified xsi:type="dcterms:W3CDTF">2017-04-18T12:35:00Z</dcterms:modified>
  <cp:revision>2</cp:revision>
  <dc:subject/>
  <dc:title>COMUNICAZIONE AL PERSONALE</dc:title>
</cp:coreProperties>
</file>