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PI  PER LA VERNICIATUR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chiaro di avere a disposizione in azienda maschera apposita e personale per la verniciatu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036"/>
      </w:tblGrid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E E COGN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MA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6:00Z</dcterms:created>
  <dc:creator>Utente</dc:creator>
  <dc:description/>
  <dc:language>en-US</dc:language>
  <cp:lastModifiedBy>Utente 3</cp:lastModifiedBy>
  <cp:lastPrinted>2017-05-31T12:49:00Z</cp:lastPrinted>
  <dcterms:modified xsi:type="dcterms:W3CDTF">2017-05-31T10:56:00Z</dcterms:modified>
  <cp:revision>2</cp:revision>
  <dc:subject/>
  <dc:title>NOME  DEL DIPENDENTE</dc:title>
</cp:coreProperties>
</file>