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Lettera a mano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 xml:space="preserve">A Tutti i dipendenti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dell’impresa scrivente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ggetto: Elezioni per la nomina del RLS (Rappresentante dei lavoratori per la Sicurezza)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i informano tutti i dipendenti della ditta che in virtù di quanto previsto dalle normative sulla sicurezza e salute sui luoghi di lavoro è stata indetta una riunione per l’elezione del RLS (Rappresentante dei Lavoratori  per la Sicurez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tiene opportuno sensibilizzare tutti i dipendenti sull’importanza di individuare la figura del RLS (Rappresentante dei lavoratori per la Sicurezza), in linea con l’art. 47 del D.Lgs. 81/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tanto siamo a ricordarvi che sono indette nella giornata del ............... le elezioni per il Rappresentante dei lavoratori per la Sicurez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metterà a disposizione per le operazioni di voto, dalle ore …...... alle ore …..... il locale sala riunioni, presso la sede sita in vi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lezioni si svolgeranno a suffragio universale diretto ed a scrutinio segreto. Risulterà eletto il dipendente che avrà ottenuto il maggior numero di voti espres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maggiori informazioni sulla modalità di voto, sui compiti del RLS, ecc. si allega un estratto del D.L.gs 81/08 (più volte spiegato e oggetto di formazione interna/esterna), vi preghiamo di prenderne visione e di ritirate la vostra copia presso la nostra se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Normal"/>
        <w:ind w:left="5580" w:firstLine="7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firstLine="7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firstLine="7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ind w:left="5580" w:firstLine="7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atore di lavoro</w:t>
      </w:r>
    </w:p>
    <w:p>
      <w:pPr>
        <w:pStyle w:val="Normal"/>
        <w:ind w:left="5580" w:firstLine="7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firstLine="7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firstLine="7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X Ricevuta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Firma di tutti i lavoratori)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 E COGNOME DIPENDE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LEGATO: NOMINA DEL RLS - RAPPRESENTANTE DEI LAVORATORI PER LA SICUREZZA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68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47 del D.Lgs. 81/08 prevede l’elezione del Rappresentante dei Lavoratori per la Sicurezza, scelto fra i dipendenti assunti con contratto a tempo indeterminato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ccordi sindacali di riferimento definiscono ch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tranno partecipare all’elezione ed esprimere la propria preferenza tutti coloro che sono iscritti a libro matri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sono essere eletti tutti i lavoratori in servizio e non in prova alla data delle elezioni ad eccezione dei lavoratori a tempo determinato, degli apprendisti e dei lavoratori con contratto di formazione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gni lavoratore potrà esprimere un numero massimo di preferenze pari ad un terzo del numero dei Rappresentanti da elegg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ma dell’elezione i lavoratori in servizio devono nominare al loro interno il segretario del seggio elettorale, il quale dopo lo spoglio delle schede provvederà a redigere il verbale dell’ele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’elezione si svolge a suffragio universale diretto ed a scrutinio seg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Rappresentanza dei Lavoratori per la Sicurezza dura in carica 3 anni, nel caso di dimissioni, sarà sostituito dal primo dei non el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’esito delle votazioni deve essere successivamente comunicato a tutti i lavora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dei Lavoratori per la Sicurezza dovrà partecipare ad uno specifico corso di formazione della durata di 32 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concerne le attribuzioni del rappresentante si fa riferimento all’art. 50 del D.lgs. 81/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0. Attribuzioni del rappresentante dei lavoratori per la sicur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atto salvo quanto stabilito in sede di contrattazione collettiva, il Rappresentante dei Lavoratori per la Sicure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ccede ai luoghi di lavoro in cui si svolgono le lavor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È consultato preventivamente e tempestivamente in ordine alla valutazione dei rischi, alla individuazione, programmazione, realizzazione e verifica della prevenzione nella azienda o unità produt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È consultato sulla designazione del responsabile e degli addetti al Servizio di Prevenzione, alla attività di Prevenzione Incendi, al Primo Soccorso, alla Evacuazione dei luoghi di lavoro e del Medico Compe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È consultato in merito all’organizzazione della formazione di cui all’articolo 3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Riceve le informazioni e la documentazione aziendale inerente alla valutazione dei rischi e le misure di prevenzione relative, nonché quelle inerenti alle sostanze ed ai preparati pericolosi, alle macchine, agli impianti, alla organizzazione e agli ambienti di lavoro, agli infortuni ed alle malattie professio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Riceve le informazioni provenienti dai servizi di vigila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Riceve una formazione adeguata e, comunque, non inferiore a quella prevista dall’articolo 3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Promuove l’elaborazione, l’individuazione e l’attuazione delle misure di prevenzione idonee a tutelare la salute e l’integrità fisica dei lavorat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Formula osservazioni in occasione di visite e verifiche effettuate dalle autorità competenti, dalle quali è, di norma, sent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Partecipa alla riunione periodica di cui all’articolo 3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Fa proposte in merito alla attività di preven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Avverte il responsabile della azienda dei rischi individuati nel corso della sua attiv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) Può fare ricorso alle autorità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l rappresentante dei lavoratori per la sicurezza deve disporre del tempo necessario allo svolgimento dell’incarico senza perdita di retribuzione, nonché dei mezzi e degli spazi necessari per l’esercizio delle funzioni e delle facoltà riconosciutegli, anche tramite l’accesso ai dati, di cui all’articolo 18, comma 1, lettera r), contenuti in applicazioni informatiche. Non può subire pregiudizio alcuno a causa dello svolgimento della propria attività e nei suoi confronti si applicano le stesse tutele previste dalla legge per le rappresentanze sindac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e modalità per l’esercizio delle funzioni di cui al comma 1 sono stabilite in sede di contrattazione collettiva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l rappresentante dei lavoratori per la sicurezza, su sua richiesta e per l’espletamento della sua funzione, riceve copia del documento di cui all’articolo 17, comma 1, lettera 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 Rappresentanti dei Lavoratori per la Sicurezza rispettivamente del datore di lavoro committente e delle imprese appaltatrici, su loro richiesta e per l’espletamento della loro funzione, ricevono copia del documento di valutazione dei rischi di cui all’articolo 26, comma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l Rappresentante dei Lavoratori per la Sicurezza è tenuto al rispetto delle disposizioni di cui al decreto legislativo 30 giugno 2003, n. 196 e del segreto industriale relativamente alle informazioni contenute nel documento di valutazione dei rischi e nel documento di valutazione dei rischi di cui all’articolo 26, comma 3, nonché al segreto in ordine ai processi lavorativi di cui vengono a conoscenza nell’esercizio delle fun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L’esercizio delle funzioni di Rappresentante dei Lavoratori per la Sicurezza è incompatibile con la nomina di responsabile o addetto al servizio di prevenzione e protezione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654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138995 - Cod. Fiscale e P. IVA 022404706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1630</wp:posOffset>
          </wp:positionH>
          <wp:positionV relativeFrom="paragraph">
            <wp:posOffset>-65405</wp:posOffset>
          </wp:positionV>
          <wp:extent cx="1805940" cy="51181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</w:rPr>
      <w:t xml:space="preserve"> </w:t>
    </w: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lang w:val="fr-FR"/>
      </w:rPr>
      <w:t xml:space="preserve"> </w:t>
    </w:r>
    <w:r>
      <w:rPr>
        <w:i/>
        <w:lang w:val="fr-FR"/>
      </w:rPr>
      <w:t>Email PEC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lang w:val="en-US"/>
      </w:rPr>
    </w:pPr>
    <w:r>
      <w:rPr>
        <w:i/>
        <w:lang w:val="fr-FR"/>
      </w:rPr>
      <w:t>Email :</w:t>
    </w:r>
    <w:r>
      <w:rPr>
        <w:i/>
        <w:color w:val="0000FF"/>
        <w:lang w:val="fr-FR"/>
      </w:rPr>
      <w:t xml:space="preserve">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color w:val="0000FF"/>
        <w:lang w:val="fr-FR"/>
      </w:rPr>
      <w:t xml:space="preserve"> </w:t>
    </w:r>
    <w:r>
      <w:rPr>
        <w:i/>
        <w:color w:val="0000FF"/>
        <w:lang w:val="en-GB"/>
      </w:rPr>
      <w:t xml:space="preserve">;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</w:rPr>
    </w:pPr>
    <w:r>
      <w:rPr>
        <w:i/>
      </w:rPr>
      <w:t xml:space="preserve">Sito Internet: </w:t>
    </w:r>
    <w:r>
      <w:rPr>
        <w:i/>
        <w:color w:val="0000FF"/>
      </w:rPr>
      <w:t>www.rem-motori.it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</w:rPr>
      <w:t xml:space="preserve"> </w:t>
    </w: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lang w:val="fr-FR"/>
      </w:rPr>
      <w:t xml:space="preserve"> </w:t>
    </w:r>
    <w:r>
      <w:rPr>
        <w:i/>
        <w:lang w:val="fr-FR"/>
      </w:rPr>
      <w:t>Email PEC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i/>
        <w:lang w:val="fr-FR"/>
      </w:rPr>
      <w:t>Email :</w:t>
    </w:r>
    <w:r>
      <w:rPr>
        <w:i/>
        <w:color w:val="0000FF"/>
        <w:lang w:val="fr-FR"/>
      </w:rPr>
      <w:t xml:space="preserve">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color w:val="0000FF"/>
        <w:lang w:val="fr-FR"/>
      </w:rPr>
      <w:t xml:space="preserve"> </w:t>
    </w:r>
    <w:r>
      <w:rPr>
        <w:i/>
        <w:color w:val="0000FF"/>
        <w:lang w:val="en-GB"/>
      </w:rPr>
      <w:t xml:space="preserve">;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i/>
      </w:rPr>
      <w:t xml:space="preserve">Sito Internet: </w:t>
    </w:r>
    <w:r>
      <w:rPr>
        <w:i/>
        <w:color w:val="0000FF"/>
      </w:rPr>
      <w:t>www.rem-motori.it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5:00Z</dcterms:created>
  <dc:creator>EBAC</dc:creator>
  <dc:description/>
  <dc:language>en-US</dc:language>
  <cp:lastModifiedBy>Utente 3</cp:lastModifiedBy>
  <dcterms:modified xsi:type="dcterms:W3CDTF">2019-03-15T08:46:00Z</dcterms:modified>
  <cp:revision>4</cp:revision>
  <dc:subject/>
  <dc:title>Oggetto: Elezioni per la nomina del RLS (Rappresentante dei lavoratori per la Sicurezza)</dc:title>
</cp:coreProperties>
</file>