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atrica 26/04/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pettabile Gi Group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la presente dichiariamo che intendiamo ricorrere alla somministrazione di lavoro ai sensi degli artt. 20 e ss. del D.lgs 276/2003 ss.i.m. ai fini dell’impiego, presso la Ns. società, di personale con mansione di cablato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ortante il contatto diretto e regolare con minor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247650" cy="188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>non comportante il contatto diretto e regolare con minor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Scrivente società, inoltre, si impegna a comunicare tempestivamente alla Gi Group Spa ogni eventuale variazione in relazione al contatto diretto e regolare con minori da parte dei lavoratori svolgenti la/le mansione/i di cui sop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istinti salu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3225</wp:posOffset>
            </wp:positionH>
            <wp:positionV relativeFrom="paragraph">
              <wp:posOffset>336550</wp:posOffset>
            </wp:positionV>
            <wp:extent cx="1800225" cy="976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(firma)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6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3-04-26T08:56:00Z</dcterms:modified>
  <cp:revision>2</cp:revision>
  <dc:subject/>
  <dc:title/>
</cp:coreProperties>
</file>