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" w:leader="none"/>
          <w:tab w:val="center" w:pos="2913" w:leader="none"/>
          <w:tab w:val="center" w:pos="3399" w:leader="none"/>
          <w:tab w:val="center" w:pos="3802" w:leader="none"/>
          <w:tab w:val="center" w:pos="4212" w:leader="none"/>
          <w:tab w:val="center" w:pos="4622" w:leader="none"/>
          <w:tab w:val="center" w:pos="5032" w:leader="none"/>
          <w:tab w:val="center" w:pos="5442" w:leader="none"/>
          <w:tab w:val="center" w:pos="5852" w:leader="none"/>
          <w:tab w:val="center" w:pos="6262" w:leader="none"/>
          <w:tab w:val="center" w:pos="6672" w:leader="none"/>
          <w:tab w:val="center" w:pos="7082" w:leader="none"/>
          <w:tab w:val="center" w:pos="7492" w:leader="none"/>
          <w:tab w:val="center" w:pos="7902" w:leader="none"/>
          <w:tab w:val="center" w:pos="8312" w:leader="none"/>
          <w:tab w:val="center" w:pos="8722" w:leader="none"/>
          <w:tab w:val="center" w:pos="9132" w:leader="none"/>
          <w:tab w:val="center" w:pos="9542" w:leader="none"/>
          <w:tab w:val="center" w:pos="9952" w:leader="none"/>
          <w:tab w:val="center" w:pos="10362" w:leader="none"/>
          <w:tab w:val="center" w:pos="10772" w:leader="none"/>
          <w:tab w:val="center" w:pos="11182" w:leader="none"/>
          <w:tab w:val="center" w:pos="11592" w:leader="none"/>
          <w:tab w:val="center" w:pos="12002" w:leader="none"/>
          <w:tab w:val="center" w:pos="12412" w:leader="none"/>
          <w:tab w:val="center" w:pos="12822" w:leader="none"/>
          <w:tab w:val="center" w:pos="13232" w:leader="none"/>
          <w:tab w:val="center" w:pos="13642" w:leader="none"/>
          <w:tab w:val="center" w:pos="14052" w:leader="none"/>
          <w:tab w:val="center" w:pos="14462" w:leader="none"/>
          <w:tab w:val="center" w:pos="14872" w:leader="none"/>
          <w:tab w:val="center" w:pos="15282" w:leader="none"/>
          <w:tab w:val="center" w:pos="15684" w:leader="none"/>
        </w:tabs>
        <w:autoSpaceDE w:val="false"/>
        <w:spacing w:before="10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senze Rotondi Francesco Luglio 2023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2913" w:leader="none"/>
          <w:tab w:val="center" w:pos="3399" w:leader="none"/>
          <w:tab w:val="center" w:pos="3802" w:leader="none"/>
          <w:tab w:val="center" w:pos="4212" w:leader="none"/>
          <w:tab w:val="center" w:pos="4622" w:leader="none"/>
          <w:tab w:val="center" w:pos="5032" w:leader="none"/>
          <w:tab w:val="center" w:pos="5442" w:leader="none"/>
          <w:tab w:val="center" w:pos="5852" w:leader="none"/>
          <w:tab w:val="center" w:pos="6262" w:leader="none"/>
          <w:tab w:val="center" w:pos="6672" w:leader="none"/>
          <w:tab w:val="center" w:pos="7082" w:leader="none"/>
          <w:tab w:val="center" w:pos="7492" w:leader="none"/>
          <w:tab w:val="center" w:pos="7902" w:leader="none"/>
          <w:tab w:val="center" w:pos="8312" w:leader="none"/>
          <w:tab w:val="center" w:pos="8722" w:leader="none"/>
          <w:tab w:val="center" w:pos="9132" w:leader="none"/>
          <w:tab w:val="center" w:pos="9542" w:leader="none"/>
          <w:tab w:val="center" w:pos="9952" w:leader="none"/>
          <w:tab w:val="center" w:pos="10362" w:leader="none"/>
          <w:tab w:val="center" w:pos="10772" w:leader="none"/>
          <w:tab w:val="center" w:pos="11182" w:leader="none"/>
          <w:tab w:val="center" w:pos="11592" w:leader="none"/>
          <w:tab w:val="center" w:pos="12002" w:leader="none"/>
          <w:tab w:val="center" w:pos="12412" w:leader="none"/>
          <w:tab w:val="center" w:pos="12822" w:leader="none"/>
          <w:tab w:val="center" w:pos="13232" w:leader="none"/>
          <w:tab w:val="center" w:pos="13642" w:leader="none"/>
          <w:tab w:val="center" w:pos="14052" w:leader="none"/>
          <w:tab w:val="center" w:pos="14462" w:leader="none"/>
          <w:tab w:val="center" w:pos="14872" w:leader="none"/>
          <w:tab w:val="center" w:pos="15282" w:leader="none"/>
          <w:tab w:val="center" w:pos="15684" w:leader="none"/>
        </w:tabs>
        <w:autoSpaceDE w:val="false"/>
        <w:spacing w:before="10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2913" w:leader="none"/>
          <w:tab w:val="center" w:pos="3399" w:leader="none"/>
          <w:tab w:val="center" w:pos="3802" w:leader="none"/>
          <w:tab w:val="center" w:pos="4212" w:leader="none"/>
          <w:tab w:val="center" w:pos="4622" w:leader="none"/>
          <w:tab w:val="center" w:pos="5032" w:leader="none"/>
          <w:tab w:val="center" w:pos="5442" w:leader="none"/>
          <w:tab w:val="center" w:pos="5852" w:leader="none"/>
          <w:tab w:val="center" w:pos="6262" w:leader="none"/>
          <w:tab w:val="center" w:pos="6672" w:leader="none"/>
          <w:tab w:val="center" w:pos="7082" w:leader="none"/>
          <w:tab w:val="center" w:pos="7492" w:leader="none"/>
          <w:tab w:val="center" w:pos="7902" w:leader="none"/>
          <w:tab w:val="center" w:pos="8312" w:leader="none"/>
          <w:tab w:val="center" w:pos="8722" w:leader="none"/>
          <w:tab w:val="center" w:pos="9132" w:leader="none"/>
          <w:tab w:val="center" w:pos="9542" w:leader="none"/>
          <w:tab w:val="center" w:pos="9952" w:leader="none"/>
          <w:tab w:val="center" w:pos="10362" w:leader="none"/>
          <w:tab w:val="center" w:pos="10772" w:leader="none"/>
          <w:tab w:val="center" w:pos="11182" w:leader="none"/>
          <w:tab w:val="center" w:pos="11592" w:leader="none"/>
          <w:tab w:val="center" w:pos="12002" w:leader="none"/>
          <w:tab w:val="center" w:pos="12412" w:leader="none"/>
          <w:tab w:val="center" w:pos="12822" w:leader="none"/>
          <w:tab w:val="center" w:pos="13232" w:leader="none"/>
          <w:tab w:val="center" w:pos="13642" w:leader="none"/>
          <w:tab w:val="center" w:pos="14052" w:leader="none"/>
          <w:tab w:val="center" w:pos="14462" w:leader="none"/>
          <w:tab w:val="center" w:pos="14872" w:leader="none"/>
          <w:tab w:val="center" w:pos="15282" w:leader="none"/>
          <w:tab w:val="center" w:pos="15684" w:leader="none"/>
        </w:tabs>
        <w:autoSpaceDE w:val="false"/>
        <w:spacing w:before="10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2913" w:leader="none"/>
          <w:tab w:val="center" w:pos="3399" w:leader="none"/>
          <w:tab w:val="center" w:pos="3802" w:leader="none"/>
          <w:tab w:val="center" w:pos="4212" w:leader="none"/>
          <w:tab w:val="center" w:pos="4622" w:leader="none"/>
          <w:tab w:val="center" w:pos="5032" w:leader="none"/>
          <w:tab w:val="center" w:pos="5442" w:leader="none"/>
          <w:tab w:val="center" w:pos="5852" w:leader="none"/>
          <w:tab w:val="center" w:pos="6262" w:leader="none"/>
          <w:tab w:val="center" w:pos="6672" w:leader="none"/>
          <w:tab w:val="center" w:pos="7082" w:leader="none"/>
          <w:tab w:val="center" w:pos="7492" w:leader="none"/>
          <w:tab w:val="center" w:pos="7902" w:leader="none"/>
          <w:tab w:val="center" w:pos="8312" w:leader="none"/>
          <w:tab w:val="center" w:pos="8722" w:leader="none"/>
          <w:tab w:val="center" w:pos="9132" w:leader="none"/>
          <w:tab w:val="center" w:pos="9542" w:leader="none"/>
          <w:tab w:val="center" w:pos="9952" w:leader="none"/>
          <w:tab w:val="center" w:pos="10362" w:leader="none"/>
          <w:tab w:val="center" w:pos="10772" w:leader="none"/>
          <w:tab w:val="center" w:pos="11182" w:leader="none"/>
          <w:tab w:val="center" w:pos="11592" w:leader="none"/>
          <w:tab w:val="center" w:pos="12002" w:leader="none"/>
          <w:tab w:val="center" w:pos="12412" w:leader="none"/>
          <w:tab w:val="center" w:pos="12822" w:leader="none"/>
          <w:tab w:val="center" w:pos="13232" w:leader="none"/>
          <w:tab w:val="center" w:pos="13642" w:leader="none"/>
          <w:tab w:val="center" w:pos="14052" w:leader="none"/>
          <w:tab w:val="center" w:pos="14462" w:leader="none"/>
          <w:tab w:val="center" w:pos="14872" w:leader="none"/>
          <w:tab w:val="center" w:pos="15282" w:leader="none"/>
          <w:tab w:val="center" w:pos="15684" w:leader="none"/>
        </w:tabs>
        <w:autoSpaceDE w:val="false"/>
        <w:spacing w:before="10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ANCESCO ROTONDI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,5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3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04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05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06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07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08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9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1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2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3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4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5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6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7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8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9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1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2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3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4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5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6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7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8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9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3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31</w:t>
      </w:r>
    </w:p>
    <w:p>
      <w:pPr>
        <w:pStyle w:val="Normal"/>
        <w:widowControl w:val="false"/>
        <w:tabs>
          <w:tab w:val="clear" w:pos="709"/>
          <w:tab w:val="right" w:pos="2619" w:leader="none"/>
          <w:tab w:val="right" w:pos="2709" w:leader="none"/>
          <w:tab w:val="center" w:pos="2899" w:leader="none"/>
          <w:tab w:val="center" w:pos="4204" w:leader="none"/>
          <w:tab w:val="center" w:pos="4614" w:leader="none"/>
          <w:tab w:val="center" w:pos="5024" w:leader="none"/>
          <w:tab w:val="center" w:pos="5434" w:leader="none"/>
          <w:tab w:val="center" w:pos="5844" w:leader="none"/>
          <w:tab w:val="center" w:pos="7074" w:leader="none"/>
          <w:tab w:val="center" w:pos="7484" w:leader="none"/>
          <w:tab w:val="center" w:pos="7894" w:leader="none"/>
          <w:tab w:val="center" w:pos="8304" w:leader="none"/>
          <w:tab w:val="center" w:pos="8714" w:leader="none"/>
          <w:tab w:val="center" w:pos="9944" w:leader="none"/>
          <w:tab w:val="center" w:pos="10354" w:leader="none"/>
          <w:tab w:val="center" w:pos="10764" w:leader="none"/>
          <w:tab w:val="center" w:pos="11174" w:leader="none"/>
          <w:tab w:val="center" w:pos="11584" w:leader="none"/>
          <w:tab w:val="center" w:pos="12814" w:leader="none"/>
          <w:tab w:val="center" w:pos="13224" w:leader="none"/>
          <w:tab w:val="center" w:pos="13634" w:leader="none"/>
          <w:tab w:val="center" w:pos="14044" w:leader="none"/>
          <w:tab w:val="center" w:pos="14454" w:leader="none"/>
          <w:tab w:val="center" w:pos="156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dinarie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%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,9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,1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1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,0</w:t>
      </w:r>
    </w:p>
    <w:p>
      <w:pPr>
        <w:pStyle w:val="Normal"/>
        <w:widowControl w:val="false"/>
        <w:tabs>
          <w:tab w:val="clear" w:pos="709"/>
          <w:tab w:val="right" w:pos="2619" w:leader="none"/>
          <w:tab w:val="right" w:pos="2709" w:leader="none"/>
          <w:tab w:val="center" w:pos="2899" w:leader="none"/>
          <w:tab w:val="center" w:pos="4204" w:leader="none"/>
          <w:tab w:val="center" w:pos="4614" w:leader="none"/>
          <w:tab w:val="center" w:pos="5024" w:leader="none"/>
          <w:tab w:val="center" w:pos="5434" w:leader="none"/>
          <w:tab w:val="center" w:pos="5844" w:leader="none"/>
          <w:tab w:val="center" w:pos="7074" w:leader="none"/>
          <w:tab w:val="center" w:pos="7484" w:leader="none"/>
          <w:tab w:val="center" w:pos="7894" w:leader="none"/>
          <w:tab w:val="center" w:pos="8304" w:leader="none"/>
          <w:tab w:val="center" w:pos="8714" w:leader="none"/>
          <w:tab w:val="center" w:pos="9944" w:leader="none"/>
          <w:tab w:val="center" w:pos="10354" w:leader="none"/>
          <w:tab w:val="center" w:pos="10764" w:leader="none"/>
          <w:tab w:val="center" w:pos="11174" w:leader="none"/>
          <w:tab w:val="center" w:pos="11584" w:leader="none"/>
          <w:tab w:val="center" w:pos="12814" w:leader="none"/>
          <w:tab w:val="center" w:pos="13224" w:leader="none"/>
          <w:tab w:val="center" w:pos="13634" w:leader="none"/>
          <w:tab w:val="center" w:pos="14044" w:leader="none"/>
          <w:tab w:val="center" w:pos="14454" w:leader="none"/>
          <w:tab w:val="center" w:pos="156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traordinarie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%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,1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2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,2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1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5</w:t>
      </w:r>
    </w:p>
    <w:p>
      <w:pPr>
        <w:pStyle w:val="Normal"/>
        <w:widowControl w:val="false"/>
        <w:tabs>
          <w:tab w:val="clear" w:pos="709"/>
          <w:tab w:val="right" w:pos="2619" w:leader="none"/>
          <w:tab w:val="right" w:pos="2709" w:leader="none"/>
          <w:tab w:val="center" w:pos="2899" w:leader="none"/>
          <w:tab w:val="center" w:pos="4204" w:leader="none"/>
          <w:tab w:val="center" w:pos="4614" w:leader="none"/>
          <w:tab w:val="center" w:pos="5024" w:leader="none"/>
          <w:tab w:val="center" w:pos="5434" w:leader="none"/>
          <w:tab w:val="center" w:pos="5844" w:leader="none"/>
          <w:tab w:val="center" w:pos="7074" w:leader="none"/>
          <w:tab w:val="center" w:pos="7484" w:leader="none"/>
          <w:tab w:val="center" w:pos="7894" w:leader="none"/>
          <w:tab w:val="center" w:pos="8304" w:leader="none"/>
          <w:tab w:val="center" w:pos="8714" w:leader="none"/>
          <w:tab w:val="center" w:pos="9944" w:leader="none"/>
          <w:tab w:val="center" w:pos="10354" w:leader="none"/>
          <w:tab w:val="center" w:pos="10764" w:leader="none"/>
          <w:tab w:val="center" w:pos="11174" w:leader="none"/>
          <w:tab w:val="center" w:pos="11584" w:leader="none"/>
          <w:tab w:val="center" w:pos="12814" w:leader="none"/>
          <w:tab w:val="center" w:pos="13224" w:leader="none"/>
          <w:tab w:val="center" w:pos="13634" w:leader="none"/>
          <w:tab w:val="center" w:pos="14044" w:leader="none"/>
          <w:tab w:val="center" w:pos="14454" w:leader="none"/>
          <w:tab w:val="center" w:pos="156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tte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%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</w:p>
    <w:p>
      <w:pPr>
        <w:pStyle w:val="Normal"/>
        <w:widowControl w:val="false"/>
        <w:tabs>
          <w:tab w:val="clear" w:pos="709"/>
          <w:tab w:val="right" w:pos="2619" w:leader="none"/>
          <w:tab w:val="right" w:pos="2709" w:leader="none"/>
          <w:tab w:val="center" w:pos="2899" w:leader="none"/>
          <w:tab w:val="center" w:pos="4204" w:leader="none"/>
          <w:tab w:val="center" w:pos="4614" w:leader="none"/>
          <w:tab w:val="center" w:pos="5024" w:leader="none"/>
          <w:tab w:val="center" w:pos="5434" w:leader="none"/>
          <w:tab w:val="center" w:pos="5844" w:leader="none"/>
          <w:tab w:val="center" w:pos="7074" w:leader="none"/>
          <w:tab w:val="center" w:pos="7484" w:leader="none"/>
          <w:tab w:val="center" w:pos="7894" w:leader="none"/>
          <w:tab w:val="center" w:pos="8304" w:leader="none"/>
          <w:tab w:val="center" w:pos="8714" w:leader="none"/>
          <w:tab w:val="center" w:pos="9944" w:leader="none"/>
          <w:tab w:val="center" w:pos="10354" w:leader="none"/>
          <w:tab w:val="center" w:pos="10764" w:leader="none"/>
          <w:tab w:val="center" w:pos="11174" w:leader="none"/>
          <w:tab w:val="center" w:pos="11584" w:leader="none"/>
          <w:tab w:val="center" w:pos="12814" w:leader="none"/>
          <w:tab w:val="center" w:pos="13224" w:leader="none"/>
          <w:tab w:val="center" w:pos="13634" w:leader="none"/>
          <w:tab w:val="center" w:pos="14044" w:leader="none"/>
          <w:tab w:val="center" w:pos="14454" w:leader="none"/>
          <w:tab w:val="center" w:pos="156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rmessi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%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</w:p>
    <w:p>
      <w:pPr>
        <w:pStyle w:val="Normal"/>
        <w:widowControl w:val="false"/>
        <w:tabs>
          <w:tab w:val="clear" w:pos="709"/>
          <w:tab w:val="right" w:pos="2619" w:leader="none"/>
          <w:tab w:val="right" w:pos="2709" w:leader="none"/>
          <w:tab w:val="center" w:pos="2899" w:leader="none"/>
          <w:tab w:val="center" w:pos="4204" w:leader="none"/>
          <w:tab w:val="center" w:pos="4614" w:leader="none"/>
          <w:tab w:val="center" w:pos="5024" w:leader="none"/>
          <w:tab w:val="center" w:pos="5434" w:leader="none"/>
          <w:tab w:val="center" w:pos="5844" w:leader="none"/>
          <w:tab w:val="center" w:pos="7074" w:leader="none"/>
          <w:tab w:val="center" w:pos="7484" w:leader="none"/>
          <w:tab w:val="center" w:pos="7894" w:leader="none"/>
          <w:tab w:val="center" w:pos="8304" w:leader="none"/>
          <w:tab w:val="center" w:pos="8714" w:leader="none"/>
          <w:tab w:val="center" w:pos="9944" w:leader="none"/>
          <w:tab w:val="center" w:pos="10354" w:leader="none"/>
          <w:tab w:val="center" w:pos="10764" w:leader="none"/>
          <w:tab w:val="center" w:pos="11174" w:leader="none"/>
          <w:tab w:val="center" w:pos="11584" w:leader="none"/>
          <w:tab w:val="center" w:pos="12814" w:leader="none"/>
          <w:tab w:val="center" w:pos="13224" w:leader="none"/>
          <w:tab w:val="center" w:pos="13634" w:leader="none"/>
          <w:tab w:val="center" w:pos="14044" w:leader="none"/>
          <w:tab w:val="center" w:pos="14454" w:leader="none"/>
          <w:tab w:val="center" w:pos="156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ie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%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</w:p>
    <w:p>
      <w:pPr>
        <w:pStyle w:val="Normal"/>
        <w:widowControl w:val="false"/>
        <w:tabs>
          <w:tab w:val="clear" w:pos="709"/>
          <w:tab w:val="right" w:pos="2619" w:leader="none"/>
          <w:tab w:val="right" w:pos="2709" w:leader="none"/>
          <w:tab w:val="center" w:pos="2899" w:leader="none"/>
          <w:tab w:val="center" w:pos="4204" w:leader="none"/>
          <w:tab w:val="center" w:pos="4614" w:leader="none"/>
          <w:tab w:val="center" w:pos="5024" w:leader="none"/>
          <w:tab w:val="center" w:pos="5434" w:leader="none"/>
          <w:tab w:val="center" w:pos="5844" w:leader="none"/>
          <w:tab w:val="center" w:pos="7074" w:leader="none"/>
          <w:tab w:val="center" w:pos="7484" w:leader="none"/>
          <w:tab w:val="center" w:pos="7894" w:leader="none"/>
          <w:tab w:val="center" w:pos="8304" w:leader="none"/>
          <w:tab w:val="center" w:pos="8714" w:leader="none"/>
          <w:tab w:val="center" w:pos="9944" w:leader="none"/>
          <w:tab w:val="center" w:pos="10354" w:leader="none"/>
          <w:tab w:val="center" w:pos="10764" w:leader="none"/>
          <w:tab w:val="center" w:pos="11174" w:leader="none"/>
          <w:tab w:val="center" w:pos="11584" w:leader="none"/>
          <w:tab w:val="center" w:pos="12814" w:leader="none"/>
          <w:tab w:val="center" w:pos="13224" w:leader="none"/>
          <w:tab w:val="center" w:pos="13634" w:leader="none"/>
          <w:tab w:val="center" w:pos="14044" w:leader="none"/>
          <w:tab w:val="center" w:pos="14454" w:leader="none"/>
          <w:tab w:val="center" w:pos="156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lattia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%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</w:p>
    <w:p>
      <w:pPr>
        <w:pStyle w:val="Normal"/>
        <w:widowControl w:val="false"/>
        <w:tabs>
          <w:tab w:val="clear" w:pos="709"/>
          <w:tab w:val="right" w:pos="2619" w:leader="none"/>
          <w:tab w:val="right" w:pos="2709" w:leader="none"/>
          <w:tab w:val="center" w:pos="2899" w:leader="none"/>
          <w:tab w:val="center" w:pos="4204" w:leader="none"/>
          <w:tab w:val="center" w:pos="4614" w:leader="none"/>
          <w:tab w:val="center" w:pos="5024" w:leader="none"/>
          <w:tab w:val="center" w:pos="5434" w:leader="none"/>
          <w:tab w:val="center" w:pos="5844" w:leader="none"/>
          <w:tab w:val="center" w:pos="7074" w:leader="none"/>
          <w:tab w:val="center" w:pos="7484" w:leader="none"/>
          <w:tab w:val="center" w:pos="7894" w:leader="none"/>
          <w:tab w:val="center" w:pos="8304" w:leader="none"/>
          <w:tab w:val="center" w:pos="8714" w:leader="none"/>
          <w:tab w:val="center" w:pos="9944" w:leader="none"/>
          <w:tab w:val="center" w:pos="10354" w:leader="none"/>
          <w:tab w:val="center" w:pos="10764" w:leader="none"/>
          <w:tab w:val="center" w:pos="11174" w:leader="none"/>
          <w:tab w:val="center" w:pos="11584" w:leader="none"/>
          <w:tab w:val="center" w:pos="12814" w:leader="none"/>
          <w:tab w:val="center" w:pos="13224" w:leader="none"/>
          <w:tab w:val="center" w:pos="13634" w:leader="none"/>
          <w:tab w:val="center" w:pos="14044" w:leader="none"/>
          <w:tab w:val="center" w:pos="14454" w:leader="none"/>
          <w:tab w:val="center" w:pos="156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aggio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%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,5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,5</w:t>
      </w:r>
    </w:p>
    <w:p>
      <w:pPr>
        <w:pStyle w:val="Normal"/>
        <w:widowControl w:val="false"/>
        <w:tabs>
          <w:tab w:val="clear" w:pos="709"/>
          <w:tab w:val="center" w:pos="2124" w:leader="none"/>
          <w:tab w:val="left" w:pos="2748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04/07/2023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t1</w:t>
      </w:r>
    </w:p>
    <w:p>
      <w:pPr>
        <w:pStyle w:val="Normal"/>
        <w:widowControl w:val="false"/>
        <w:tabs>
          <w:tab w:val="clear" w:pos="709"/>
          <w:tab w:val="center" w:pos="2124" w:leader="none"/>
          <w:tab w:val="left" w:pos="2748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31/07/2023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t2</w:t>
      </w:r>
    </w:p>
    <w:p>
      <w:pPr>
        <w:pStyle w:val="Normal"/>
        <w:tabs>
          <w:tab w:val="clear" w:pos="709"/>
          <w:tab w:val="left" w:pos="660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6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8-04T09:46:00Z</dcterms:modified>
  <cp:revision>2</cp:revision>
  <dc:subject/>
  <dc:title/>
</cp:coreProperties>
</file>