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(riportare su carta intestata)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Il sottoscritto Passarelli Giovanni in qualità di Legale Rappresentante della Società PASSARELLI Srl, con  sede legale in Roma, prov. Rm, Via Tiburtina, 141, CF e P. I.V.A. 07988790585. 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ressato a partecipare in forma di ATI al progetto su riportat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disposto ad adempiere ai ruoli ed oneri derivanti dalla partecipazione al progetto stess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nzionato in caso di ammissione a contributo, a costituirsi in ATI entro il termine di 60 giorni dalla data di pubblicazione degli esiti attraverso atto notaril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accettare quale soggetto mandatario la società ELETTROMECCANICHE MERIDIONALI SRL, con sede in Isola Del Liri (Fr), Via Borgonuovo, snc.</w:t>
      </w:r>
    </w:p>
    <w:p>
      <w:pPr>
        <w:pStyle w:val="Paragrafoelenco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lì ___________________</w:t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9:00Z</dcterms:created>
  <dc:creator>Serena</dc:creator>
  <dc:description/>
  <dc:language>en-US</dc:language>
  <cp:lastModifiedBy>Serena</cp:lastModifiedBy>
  <dcterms:modified xsi:type="dcterms:W3CDTF">2009-08-04T18:49:00Z</dcterms:modified>
  <cp:revision>2</cp:revision>
  <dc:subject/>
  <dc:title/>
</cp:coreProperties>
</file>