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(riportare su carta intestata)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2"/>
          <w:szCs w:val="22"/>
        </w:rPr>
        <w:t xml:space="preserve">Il sottoscritto Gismondi Emilia in qualità di Legale Rappresentante della Società ELETTROMECCANICHE MERIDIONALI...Srl, con  sede legale in Isola del Liri, prov. Fr, Via Borgonuovo, CF e P. I.V.A. 02429430602. Quale soggetto partecipante al Progetto esecutivo, presa visione dello stesso e dei rispettivi ruoli ed oneri, vista la DGR n. 611 del 5 agosto 2008 ed i relativi allegati, visto l’Avviso pubblico per la presentazione di progetti esecutivi a valere sull’attività II.1 </w:t>
      </w:r>
      <w:r>
        <w:rPr>
          <w:i/>
          <w:color w:val="000080"/>
          <w:sz w:val="22"/>
          <w:szCs w:val="22"/>
        </w:rPr>
        <w:t>“Promozione dell’efficienza energetica e della produzione di energie rinnovabili”</w:t>
      </w:r>
      <w:r>
        <w:rPr>
          <w:color w:val="000080"/>
          <w:sz w:val="22"/>
          <w:szCs w:val="22"/>
        </w:rPr>
        <w:t xml:space="preserve"> del POR FESR 2007-2013</w:t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essere interessato a partecipare in forma di ATI al progetto su riportato;</w:t>
      </w:r>
    </w:p>
    <w:p>
      <w:pPr>
        <w:pStyle w:val="Paragrafoelenco"/>
        <w:numPr>
          <w:ilvl w:val="0"/>
          <w:numId w:val="1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essere disposto ad adempiere ai ruoli ed oneri derivanti dalla partecipazione al progetto stesso;</w:t>
      </w:r>
    </w:p>
    <w:p>
      <w:pPr>
        <w:pStyle w:val="Paragrafoelenco"/>
        <w:numPr>
          <w:ilvl w:val="0"/>
          <w:numId w:val="1"/>
        </w:numPr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 essere intenzionato in caso di ammissione a contributo, a costituirsi in ATI entro il termine di 60 giorni dalla data di pubblicazione degli esiti attraverso atto notarile;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color w:val="000080"/>
          <w:sz w:val="22"/>
          <w:szCs w:val="22"/>
        </w:rPr>
        <w:t>Di accettare la carica di soggetto capofila dell’ATI denominata TECNO POLO SRL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la Del Liri lì ___________________</w:t>
        <w:tab/>
        <w:tab/>
        <w:tab/>
        <w:tab/>
        <w:t>I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47:00Z</dcterms:created>
  <dc:creator>Serena</dc:creator>
  <dc:description/>
  <dc:language>en-US</dc:language>
  <cp:lastModifiedBy>Serena</cp:lastModifiedBy>
  <dcterms:modified xsi:type="dcterms:W3CDTF">2009-08-04T18:47:00Z</dcterms:modified>
  <cp:revision>2</cp:revision>
  <dc:subject/>
  <dc:title/>
</cp:coreProperties>
</file>