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di seguito il link e le credenziali per accedere al portale dove puoi visionare i dati del tuo impianto fotovoltaico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https://www.solarcontrolplus.com/sunreader/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Username: REM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Password: rem-motori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Chiamami per qualsiasi informazione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Saluti,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Marco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 w:eastAsia="it-IT"/>
        </w:rPr>
      </w:pPr>
      <w:r>
        <w:rPr>
          <w:rFonts w:cs="Arial" w:ascii="Arial" w:hAnsi="Arial"/>
          <w:color w:val="000000"/>
          <w:sz w:val="17"/>
          <w:szCs w:val="17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REM</dc:creator>
  <dc:description/>
  <cp:keywords/>
  <dc:language>en-US</dc:language>
  <cp:lastModifiedBy>REM</cp:lastModifiedBy>
  <dcterms:modified xsi:type="dcterms:W3CDTF">2015-03-03T13:06:00Z</dcterms:modified>
  <cp:revision>1</cp:revision>
  <dc:subject/>
  <dc:title>di seguito il link e le credenziali per accedere al portale dove puoi visionare i dati del tuo impianto fotovoltaico</dc:title>
</cp:coreProperties>
</file>