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omune di Patr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sp. Uff. Tecnic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14/11/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. Rif. Permesso di costruire 17/2008 Polizza fideiussoria n.478936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>Come da accordi verbali presi con il vostro responsabile dell’Ufficio tecnico Geom. Nardoni in riferimento alla pratica di cui sopra vi rimettiamo la ricevuta del  il saldo di quanto a Voi dovuto per gli oneri concessor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 aspettiamo pertanto che saranno presi con la massima sollecitudine provvedimenti per risolvere il problema  dello straripamento di acque piovane, reflue e fanghi, causati dall’insufficienza dei canali di scolo sulla strada di fronte la nostra Azienda. Questo evento e già avvenuto diverse volte e l’acqua che straripa entra nel nostro piazzale causandoci notevoli problem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rtù del saldo effettuato degli oneri concessori chiediamo lo svincolo della polizza fideiussoria n.478936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67335</wp:posOffset>
            </wp:positionV>
            <wp:extent cx="214122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Attendiamo una vostra conferma nel prendere in carico il problema citato nella presente e con l’occasione porgiamo 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EM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Carlo Spazia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7:00Z</dcterms:created>
  <dc:creator> </dc:creator>
  <dc:description/>
  <cp:keywords/>
  <dc:language>en-US</dc:language>
  <cp:lastModifiedBy>REM</cp:lastModifiedBy>
  <cp:lastPrinted>2013-11-14T10:03:00Z</cp:lastPrinted>
  <dcterms:modified xsi:type="dcterms:W3CDTF">2013-11-14T09:04:00Z</dcterms:modified>
  <cp:revision>5</cp:revision>
  <dc:subject/>
  <dc:title/>
</cp:coreProperties>
</file>