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POTENZA FRIGORIFERA (BTU)</w:t>
      </w:r>
    </w:p>
    <w:p>
      <w:pPr>
        <w:pStyle w:val="NormaleWeb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La capacità di raffreddamento, o la potenza dell’impianto, è espressa in BTU/h (British Thermal Unit all’ora; 3,413 BTU = 0,860 Kcal/h = 1 Watt e 1 frigoria/h = 4 BTU/h) e descrive la capacità di cedere/assorbire il calore in un’ora (es. 7.000 + 12.000). </w:t>
        <w:br/>
        <w:t xml:space="preserve">È chiaro che più alto è il valore BTU/h più un climatizzatore è potente, sempre nel rispetto delle condizioni illustrate in sintesi in Progettare un ambiente climatizzato. </w:t>
      </w:r>
    </w:p>
    <w:p>
      <w:pPr>
        <w:pStyle w:val="NormaleWeb"/>
        <w:rPr/>
      </w:pPr>
      <w:r>
        <w:rPr/>
        <w:t xml:space="preserve">È inutile acquistare apparecchi con una capacità sottodimensionata o sovradimensionata. </w:t>
        <w:br/>
        <w:br/>
        <w:t xml:space="preserve">Indicativamente potete fare riferimento alla seguente tabella: </w:t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16"/>
      </w:tblGrid>
      <w:tr>
        <w:trPr/>
        <w:tc>
          <w:tcPr>
            <w:tcW w:w="3336" w:type="dxa"/>
            <w:tcBorders>
              <w:top w:val="single" w:sz="6" w:space="0" w:color="EBE9ED"/>
              <w:left w:val="single" w:sz="6" w:space="0" w:color="EBE9ED"/>
              <w:bottom w:val="single" w:sz="6" w:space="0" w:color="EBE9ED"/>
              <w:right w:val="single" w:sz="6" w:space="0" w:color="EBE9ED"/>
            </w:tcBorders>
          </w:tcPr>
          <w:p>
            <w:pPr>
              <w:pStyle w:val="Normal"/>
              <w:spacing w:lineRule="atLeast" w:line="295"/>
              <w:jc w:val="center"/>
              <w:rPr>
                <w:color w:val="333333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 xml:space="preserve">BTU/h </w:t>
            </w:r>
          </w:p>
        </w:tc>
        <w:tc>
          <w:tcPr>
            <w:tcW w:w="3316" w:type="dxa"/>
            <w:tcBorders>
              <w:top w:val="single" w:sz="6" w:space="0" w:color="EBE9ED"/>
              <w:left w:val="single" w:sz="6" w:space="0" w:color="EBE9ED"/>
              <w:bottom w:val="single" w:sz="6" w:space="0" w:color="EBE9ED"/>
              <w:right w:val="single" w:sz="6" w:space="0" w:color="EBE9ED"/>
            </w:tcBorders>
          </w:tcPr>
          <w:p>
            <w:pPr>
              <w:pStyle w:val="Normal"/>
              <w:spacing w:lineRule="atLeast" w:line="295"/>
              <w:jc w:val="center"/>
              <w:rPr>
                <w:color w:val="333333"/>
              </w:rPr>
            </w:pPr>
            <w:r>
              <w:rPr>
                <w:rStyle w:val="StrongEmphasis"/>
                <w:rFonts w:cs="Arial"/>
                <w:color w:val="000000"/>
              </w:rPr>
              <w:t xml:space="preserve">Superficie in </w:t>
            </w:r>
            <w:r>
              <w:rPr>
                <w:rStyle w:val="StrongEmphasis"/>
                <w:color w:val="000000"/>
              </w:rPr>
              <w:t>m</w:t>
            </w:r>
            <w:r>
              <w:rPr>
                <w:rStyle w:val="StrongEmphasis"/>
                <w:color w:val="000000"/>
                <w:vertAlign w:val="superscript"/>
              </w:rPr>
              <w:t>2</w:t>
            </w:r>
            <w:r>
              <w:rPr>
                <w:rStyle w:val="StrongEmphasis"/>
                <w:rFonts w:cs="Arial"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336" w:type="dxa"/>
            <w:tcBorders>
              <w:top w:val="single" w:sz="6" w:space="0" w:color="EBE9ED"/>
              <w:left w:val="single" w:sz="6" w:space="0" w:color="EBE9ED"/>
              <w:bottom w:val="single" w:sz="6" w:space="0" w:color="EBE9ED"/>
              <w:right w:val="single" w:sz="6" w:space="0" w:color="EBE9E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4"/>
                <w:szCs w:val="18"/>
              </w:rPr>
            </w:pPr>
            <w:r>
              <w:rPr>
                <w:rFonts w:cs="Verdana" w:ascii="Verdana" w:hAnsi="Verdana"/>
                <w:color w:val="333333"/>
                <w:sz w:val="4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EBE9ED"/>
              <w:left w:val="single" w:sz="6" w:space="0" w:color="EBE9ED"/>
              <w:bottom w:val="single" w:sz="6" w:space="0" w:color="EBE9ED"/>
              <w:right w:val="single" w:sz="6" w:space="0" w:color="EBE9E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4"/>
                <w:szCs w:val="18"/>
              </w:rPr>
            </w:pPr>
            <w:r>
              <w:rPr>
                <w:rFonts w:cs="Verdana" w:ascii="Verdana" w:hAnsi="Verdana"/>
                <w:color w:val="333333"/>
                <w:sz w:val="4"/>
                <w:szCs w:val="18"/>
              </w:rPr>
            </w:r>
          </w:p>
        </w:tc>
      </w:tr>
      <w:tr>
        <w:trPr/>
        <w:tc>
          <w:tcPr>
            <w:tcW w:w="3336" w:type="dxa"/>
            <w:tcBorders>
              <w:top w:val="single" w:sz="6" w:space="0" w:color="EBE9ED"/>
              <w:left w:val="single" w:sz="6" w:space="0" w:color="EBE9ED"/>
              <w:bottom w:val="single" w:sz="6" w:space="0" w:color="EBE9ED"/>
              <w:right w:val="single" w:sz="6" w:space="0" w:color="EBE9ED"/>
            </w:tcBorders>
          </w:tcPr>
          <w:p>
            <w:pPr>
              <w:pStyle w:val="Normal"/>
              <w:spacing w:lineRule="atLeast" w:line="295"/>
              <w:jc w:val="center"/>
              <w:rPr>
                <w:color w:val="333333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.000/8.000</w:t>
            </w:r>
          </w:p>
        </w:tc>
        <w:tc>
          <w:tcPr>
            <w:tcW w:w="3316" w:type="dxa"/>
            <w:tcBorders>
              <w:top w:val="single" w:sz="6" w:space="0" w:color="EBE9ED"/>
              <w:left w:val="single" w:sz="6" w:space="0" w:color="EBE9ED"/>
              <w:bottom w:val="single" w:sz="6" w:space="0" w:color="EBE9ED"/>
              <w:right w:val="single" w:sz="6" w:space="0" w:color="EBE9ED"/>
            </w:tcBorders>
          </w:tcPr>
          <w:p>
            <w:pPr>
              <w:pStyle w:val="Normal"/>
              <w:spacing w:lineRule="atLeast" w:line="295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15/20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EBE9ED"/>
              <w:left w:val="single" w:sz="6" w:space="0" w:color="EBE9ED"/>
              <w:bottom w:val="single" w:sz="6" w:space="0" w:color="EBE9ED"/>
              <w:right w:val="single" w:sz="6" w:space="0" w:color="EBE9ED"/>
            </w:tcBorders>
          </w:tcPr>
          <w:p>
            <w:pPr>
              <w:pStyle w:val="Normal"/>
              <w:spacing w:lineRule="atLeast" w:line="295"/>
              <w:jc w:val="center"/>
              <w:rPr>
                <w:color w:val="333333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9.000/10.000</w:t>
            </w:r>
          </w:p>
        </w:tc>
        <w:tc>
          <w:tcPr>
            <w:tcW w:w="3316" w:type="dxa"/>
            <w:tcBorders>
              <w:top w:val="single" w:sz="6" w:space="0" w:color="EBE9ED"/>
              <w:left w:val="single" w:sz="6" w:space="0" w:color="EBE9ED"/>
              <w:bottom w:val="single" w:sz="6" w:space="0" w:color="EBE9ED"/>
              <w:right w:val="single" w:sz="6" w:space="0" w:color="EBE9ED"/>
            </w:tcBorders>
          </w:tcPr>
          <w:p>
            <w:pPr>
              <w:pStyle w:val="Normal"/>
              <w:spacing w:lineRule="atLeast" w:line="295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20/30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 </w:t>
            </w: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EBE9ED"/>
              <w:left w:val="single" w:sz="6" w:space="0" w:color="EBE9ED"/>
              <w:bottom w:val="single" w:sz="6" w:space="0" w:color="EBE9ED"/>
              <w:right w:val="single" w:sz="6" w:space="0" w:color="EBE9ED"/>
            </w:tcBorders>
          </w:tcPr>
          <w:p>
            <w:pPr>
              <w:pStyle w:val="Normal"/>
              <w:spacing w:lineRule="atLeast" w:line="295"/>
              <w:jc w:val="center"/>
              <w:rPr>
                <w:color w:val="333333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11.000/15.000 </w:t>
            </w:r>
          </w:p>
        </w:tc>
        <w:tc>
          <w:tcPr>
            <w:tcW w:w="3316" w:type="dxa"/>
            <w:tcBorders>
              <w:top w:val="single" w:sz="6" w:space="0" w:color="EBE9ED"/>
              <w:left w:val="single" w:sz="6" w:space="0" w:color="EBE9ED"/>
              <w:bottom w:val="single" w:sz="6" w:space="0" w:color="EBE9ED"/>
              <w:right w:val="single" w:sz="6" w:space="0" w:color="EBE9ED"/>
            </w:tcBorders>
          </w:tcPr>
          <w:p>
            <w:pPr>
              <w:pStyle w:val="Normal"/>
              <w:spacing w:lineRule="atLeast" w:line="295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30/40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 </w:t>
            </w: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EBE9ED"/>
              <w:left w:val="single" w:sz="6" w:space="0" w:color="EBE9ED"/>
              <w:bottom w:val="single" w:sz="6" w:space="0" w:color="EBE9ED"/>
              <w:right w:val="single" w:sz="6" w:space="0" w:color="EBE9ED"/>
            </w:tcBorders>
          </w:tcPr>
          <w:p>
            <w:pPr>
              <w:pStyle w:val="Normal"/>
              <w:spacing w:lineRule="atLeast" w:line="295"/>
              <w:jc w:val="center"/>
              <w:rPr>
                <w:color w:val="333333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ltre 15.000</w:t>
            </w:r>
          </w:p>
        </w:tc>
        <w:tc>
          <w:tcPr>
            <w:tcW w:w="3316" w:type="dxa"/>
            <w:tcBorders>
              <w:top w:val="single" w:sz="6" w:space="0" w:color="EBE9ED"/>
              <w:left w:val="single" w:sz="6" w:space="0" w:color="EBE9ED"/>
              <w:bottom w:val="single" w:sz="6" w:space="0" w:color="EBE9ED"/>
              <w:right w:val="single" w:sz="6" w:space="0" w:color="EBE9ED"/>
            </w:tcBorders>
          </w:tcPr>
          <w:p>
            <w:pPr>
              <w:pStyle w:val="Normal"/>
              <w:spacing w:lineRule="atLeast" w:line="295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40/55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 </w:t>
            </w:r>
            <w:r>
              <w:rPr>
                <w:color w:val="333333"/>
              </w:rPr>
              <w:t> </w:t>
            </w:r>
          </w:p>
        </w:tc>
      </w:tr>
    </w:tbl>
    <w:p>
      <w:pPr>
        <w:pStyle w:val="NormaleWeb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 xml:space="preserve">La potenza frigorifera non è da confondere con la potenza refrigerante e la potenza di riscaldamento, che sono misurate in kW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95" w:before="0" w:after="1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1:00Z</dcterms:created>
  <dc:creator>REM</dc:creator>
  <dc:description/>
  <cp:keywords/>
  <dc:language>en-US</dc:language>
  <cp:lastModifiedBy>REM</cp:lastModifiedBy>
  <dcterms:modified xsi:type="dcterms:W3CDTF">2009-10-19T13:24:00Z</dcterms:modified>
  <cp:revision>1</cp:revision>
  <dc:subject/>
  <dc:title>POTENZA FRIGORIFERA (BTU)</dc:title>
</cp:coreProperties>
</file>