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udio Tecnico Geom. Antonio Evangelisti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zza Berardi, 32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3023 Ceccano - Frosinon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>Spett.le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REM S.r.l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Via Ferruccia, 12b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03010 Patrica F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e   p.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oc. Di Paolo Prefabbricati</w:t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Sede di Tortoreto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Fornitura posa in Opera di Capannone ind.le Prefabbrica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n Patrica , loc. Ferruccia snc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Io sottoscritto Geom. Antonio Evangelisti in qualità di D.L. dell’opera in oggetto con la presente sono a scrivere e relare cause, difformità e risultati derivanti dall’esecuzione dei lavori di fornitura e posa in opera di moduli prefabbricati quali Plinti, Bicchieri, Pilastri, Solai e Pannelli di tamponatura del costruendo edificio industriale di proprietà REM S.r.l. .</w:t>
      </w:r>
    </w:p>
    <w:p>
      <w:pPr>
        <w:pStyle w:val="Normal"/>
        <w:spacing w:lineRule="auto" w:line="360"/>
        <w:jc w:val="both"/>
        <w:rPr/>
      </w:pPr>
      <w:r>
        <w:rPr/>
        <w:t>Alla data odierna il sottoscritto è a scrivere quanto già enunciato verbalmente le seguenti anomalie riscontrate in fase di fornitura e posa in opera del prefabbricato in ogget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rrore di allineamento e posa in opera di n° 03 plinti (corpo di fabbrica “Specchiato”) con conseguente difficoltà di inserimento ed appoggio pilastri ai bicchieri in c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rrore di allineamento plinto in opera con conseguente demolizione e ricostruzione dello stes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rrato posizionamento di alcuni pilastri (pluviali invertiti) con conseguente demolizione del getto di bloccaggio dei plinti in cls e rimozione e posizionamento corretto degli stes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tto di bloccaggio dei plinti in esubero di cls a quanto previsto ordinato da vostro tecnico presente in cantiere ( stimato in circa mc 50,0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serimento acciaio verticale di aggancio tra travi di collegamento a mezzo di fori con resinatura effettuati al getto in cls  di bloccaggio pilastri ai bicchieri. Tale lavoro si è reso necessario per rispettare gli esecutivi di progetto ed in particolare la lunghezza dei ferri di agganci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canza  di mensole a n° 4 pilastri  di  appoggio carroponte in difformità da ordi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rrore sulla quota utile interna sia all’opificio che agli uffi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fformità a quanto proposto e firmato dal vostro tecnico quale la risoluzione al punto precedente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munque a giudizio del sottoscritto la risoluzione proposta per risolvere il problema non è idonea in quanto le quote sia del carroponte che delle altezze non variano a causa della quota obbligata delle staffe di ancoraggio dei pannelli al getto del pavimento interno in c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neggiamento dei pannelli di tamponatur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brasioni esterne al granigliat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ttura in più punti dei pannell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ncoraggio non conform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ccoppiamento fuori allineamento visibi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vi portanti uffici non posate a livello e pannelli solai spirol tagliati ed adattati grossolanamen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riferisce e resta a disposizione per chiarimenti. Inoltre consiglia e sollecita richiedere una visita urgente presso il cantiere in oggetto da parte di un responsabile della Società Di Paolo Prefabbricati S.r.l..</w:t>
      </w:r>
    </w:p>
    <w:p>
      <w:pPr>
        <w:pStyle w:val="Normal"/>
        <w:spacing w:lineRule="auto" w:line="360"/>
        <w:jc w:val="both"/>
        <w:rPr/>
      </w:pPr>
      <w:r>
        <w:rPr/>
        <w:t>Il tutto a tutela della Committenza e per un corretto svolgimento dell’incarico affid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7/10/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8:00Z</dcterms:created>
  <dc:creator>Geometra</dc:creator>
  <dc:description/>
  <cp:keywords/>
  <dc:language>en-US</dc:language>
  <cp:lastModifiedBy>REM</cp:lastModifiedBy>
  <cp:lastPrinted>2009-10-13T08:15:00Z</cp:lastPrinted>
  <dcterms:modified xsi:type="dcterms:W3CDTF">2009-10-13T06:18:00Z</dcterms:modified>
  <cp:revision>2</cp:revision>
  <dc:subject/>
  <dc:title>Spett</dc:title>
</cp:coreProperties>
</file>