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b/>
        </w:rPr>
        <w:t>DI Paolo Prefabbricati s.r.l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.P. N°.8 Km. n.3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64018 Tortoreto - 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color w:val="000080"/>
          <w:sz w:val="20"/>
          <w:ins w:id="5" w:author="REM" w:date="2009-11-04T08:11:00Z"/>
        </w:rPr>
      </w:pPr>
      <w:ins w:id="4" w:author="REM" w:date="2009-11-04T08:11:00Z">
        <w:r>
          <w:rPr>
            <w:rFonts w:cs="Tahoma" w:ascii="Tahoma" w:hAnsi="Tahoma"/>
            <w:color w:val="000080"/>
            <w:sz w:val="20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ins w:id="6" w:author="REM" w:date="2009-11-04T08:11:00Z">
        <w:r>
          <w:rPr>
            <w:rFonts w:cs="Arial" w:ascii="Arial" w:hAnsi="Arial"/>
            <w:b/>
            <w:sz w:val="20"/>
          </w:rPr>
          <w:t>Alla cortese att.ne della Direzione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l’Ing. Melchio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.C. Geom. Evangelis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9 Novembre 200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Contestazione  Vs. Fattura 96-50159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Style w:val="Emphasis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ins w:id="7" w:author="REM" w:date="2009-11-04T08:11:00Z">
        <w:r>
          <w:rPr>
            <w:rFonts w:cs="Tahoma" w:ascii="Tahoma" w:hAnsi="Tahoma"/>
          </w:rPr>
          <w:t>Con la presente siamo a</w:t>
        </w:r>
      </w:ins>
      <w:r>
        <w:rPr>
          <w:rFonts w:cs="Tahoma" w:ascii="Tahoma" w:hAnsi="Tahoma"/>
        </w:rPr>
        <w:t xml:space="preserve"> contestarvi l’emissione della fattura sopra elencata di €.70.708,80 in quanto essa potrà essere emessa solo dopo la consegna del verbale di fine lavori che dovrà essere controfirmato per ricevuta dal Ns. Amministratore e Direttori lavori e ad avvenuta consegna di tutte le documentazioni a Noi dovute. Inoltre la fattura da Voi emessa è datata 31/10/2009  epoca in cui vi avevamo già più volte invitato in cantiere per problematiche varie e gravi, come da ns. lettere del 08/10/2009  - 27/10/2009 e del 04/11/2009. Tra l’altro la fattura emessa in data 31/10/2009 e stata da Voi spedita in data 18/11/2009 cosa assolutamente anomala per una normale e corretta gestione contabile della stessa partita. Pertanto attendiamo nota credito a storno totale della fattura stessa per le motivazioni di cui sopr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16192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6:00Z</dcterms:created>
  <dc:creator> </dc:creator>
  <dc:description/>
  <cp:keywords/>
  <dc:language>en-US</dc:language>
  <cp:lastModifiedBy>REM</cp:lastModifiedBy>
  <cp:lastPrinted>2009-10-27T17:32:00Z</cp:lastPrinted>
  <dcterms:modified xsi:type="dcterms:W3CDTF">2009-11-20T11:11:00Z</dcterms:modified>
  <cp:revision>3</cp:revision>
  <dc:subject/>
  <dc:title/>
</cp:coreProperties>
</file>