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403205" cy="28575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3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186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9pt;width:819.1pt;height:224.95pt;mso-wrap-style:none;v-text-anchor:middle">
                <v:fill o:detectmouseclick="t" type="solid" color2="black"/>
                <v:stroke color="#41861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10172700" cy="186499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715000" cy="1379220"/>
            <wp:effectExtent l="0" t="0" r="0" b="0"/>
            <wp:wrapNone/>
            <wp:docPr id="3" name="23-diagnosi-energetica-Dlgs-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-diagnosi-energetica-Dlgs-1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7620</wp:posOffset>
            </wp:positionV>
            <wp:extent cx="1485900" cy="1385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1861e" stroked="t" o:allowincell="f" style="position:absolute;margin-left:162pt;margin-top:171pt;width:539.95pt;height:28.95pt;mso-wrap-style:none;v-text-anchor:middle" type="_x0000_t136">
            <v:path textpathok="t"/>
            <v:textpath on="t" fitshape="t" string="We can help you get started" style="font-family:&quot;Antique Olive Roman&quot;;font-size:24pt"/>
            <v:fill o:detectmouseclick="t" type="solid" color2="#be79e1"/>
            <v:stroke color="#b1b51d" weight="1908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2:00Z</dcterms:created>
  <dc:creator>Utente</dc:creator>
  <dc:description/>
  <cp:keywords/>
  <dc:language>en-US</dc:language>
  <cp:lastModifiedBy>Utente</cp:lastModifiedBy>
  <dcterms:modified xsi:type="dcterms:W3CDTF">2016-10-11T07:27:00Z</dcterms:modified>
  <cp:revision>1</cp:revision>
  <dc:subject/>
  <dc:title/>
</cp:coreProperties>
</file>