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67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tterClosing"/>
        <w:spacing w:lineRule="auto" w:line="276"/>
        <w:jc w:val="both"/>
        <w:rPr/>
      </w:pPr>
      <w:r>
        <w:rPr>
          <w:b/>
          <w:sz w:val="28"/>
          <w:szCs w:val="28"/>
        </w:rPr>
        <w:t>Motivazioni alla base dei rinnovi a tempo determinato aziendali Scaccia e Russo</w:t>
      </w:r>
    </w:p>
    <w:p>
      <w:pPr>
        <w:pStyle w:val="LetterClos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tterClos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tterClos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uccessivamente ad una riunione dei responsabili amministrativi circa la valutazione dell'andamento aziendale dell'ultimo periodo, per quanto riguarda i rinnovi contrattuali dei Sig.ri Scaccia Costantino e Russo  è stato deciso che saranno confermati a tempo determinato per le seguenti motivazioni:</w:t>
      </w:r>
    </w:p>
    <w:p>
      <w:pPr>
        <w:pStyle w:val="LetterClos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Le risorse di cui sopra stanno attualmente svolgendo il loro lavoro affiancandolo comunque ad una formazione professionale offerta dall'azienda nella prospettiva e speranza di poter divenire a tutti gli effetti autonomi e pienamente produttivi per le esigenze e peculiarità aziendali, cosa che ancora non si è verificata.</w:t>
      </w:r>
    </w:p>
    <w:p>
      <w:pPr>
        <w:pStyle w:val="LetterClos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Essendo la Nostra una società che opera nel campo dell'automazione e nella manutenzione a servizio di grandi imprese su territorio nazionale, sopratutto dell'automotive, attualmente il mercato che offre le commesse necessarie al nostro sviluppo e mantenimento ha subito una forte fase di rallentamento che limita anche la nostra libertà di azione e che rende più incerti gli investimenti futuri.</w:t>
      </w:r>
    </w:p>
    <w:p>
      <w:pPr>
        <w:pStyle w:val="LetterClos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924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9:00Z</dcterms:created>
  <dc:creator>Utente 3</dc:creator>
  <dc:description/>
  <dc:language>en-US</dc:language>
  <cp:lastModifiedBy>Utente 3</cp:lastModifiedBy>
  <cp:lastPrinted>2018-11-30T15:22:00Z</cp:lastPrinted>
  <dcterms:modified xsi:type="dcterms:W3CDTF">2018-12-18T09:49:00Z</dcterms:modified>
  <cp:revision>2</cp:revision>
  <dc:subject/>
  <dc:title/>
</cp:coreProperties>
</file>