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>
          <w:trHeight w:val="567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921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All'Istituto Nazionale Previdenza Sociale </w:t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genzia di _____FROSINONE___________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abilitazione ai servizi telematic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Responsabile amministrativ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: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PAC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DELE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284"/>
        <w:gridCol w:w="265"/>
        <w:gridCol w:w="163"/>
        <w:gridCol w:w="1415"/>
        <w:gridCol w:w="283"/>
        <w:gridCol w:w="284"/>
        <w:gridCol w:w="163"/>
        <w:gridCol w:w="262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ERENTINO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P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L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9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Indirizzo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VIA ALDO MORO N.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567"/>
        <w:gridCol w:w="708"/>
        <w:gridCol w:w="283"/>
        <w:gridCol w:w="284"/>
        <w:gridCol w:w="567"/>
        <w:gridCol w:w="567"/>
        <w:gridCol w:w="283"/>
        <w:gridCol w:w="284"/>
        <w:gridCol w:w="283"/>
        <w:gridCol w:w="284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ROSINON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CA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567"/>
        <w:gridCol w:w="1682"/>
        <w:gridCol w:w="163"/>
        <w:gridCol w:w="706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Telefo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775/8594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Fax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hyperlink r:id="rId3">
              <w:r>
                <w:rPr>
                  <w:rStyle w:val="InternetLink"/>
                </w:rPr>
                <w:t>adele.pace@rem-motori.i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850"/>
        <w:gridCol w:w="709"/>
        <w:gridCol w:w="226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ocumen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arta di identit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S 585772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83"/>
        <w:gridCol w:w="283"/>
        <w:gridCol w:w="993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ilasciato d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Frosinon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Scadenza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in qualità di responsabile legale dell’ente ______________________________________  identificato dal codice Amministrazione INPDAP (o matricola INPS) _____________________ chiede l’assegnazione di un codice PIN per l’accesso ai servizi telematici dell’INPS per i dipendenti di cui si allega n° ______ modello/i di richiesta individuale.</w:t>
      </w:r>
    </w:p>
    <w:p>
      <w:pPr>
        <w:pStyle w:val="TextBody"/>
        <w:spacing w:lineRule="exact" w:line="360"/>
        <w:ind w:firstLine="284"/>
        <w:rPr/>
      </w:pPr>
      <w:r>
        <w:rPr/>
        <w:t>Qualora si intenda revocare l’autorizzazione ad uno dei dipendenti il sottoscritto si impegna ad inviare alla Agenzia INPS competente una richiesta di recesso dal servizio telematico, da comunicare, personalmente o con lettera raccomandata A/R.</w:t>
      </w:r>
    </w:p>
    <w:p>
      <w:pPr>
        <w:pStyle w:val="TextBody"/>
        <w:spacing w:lineRule="exact" w:line="36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 xml:space="preserve">Delego al ritiro dei codici PIN il sig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611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SPAZIAN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Nom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ARL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1701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ROSINON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ata di nascita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9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5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P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Z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L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spacing w:lineRule="exact" w:line="360"/>
        <w:ind w:right="1558" w:hanging="0"/>
        <w:rPr/>
      </w:pPr>
      <w:r>
        <w:rPr/>
        <w:t>FROSINONE,</w:t>
      </w:r>
      <w:r>
        <w:rPr>
          <w:sz w:val="24"/>
        </w:rPr>
        <w:t xml:space="preserve"> lì</w:t>
      </w:r>
      <w:r>
        <w:rPr/>
        <w:t xml:space="preserve">  </w:t>
      </w:r>
      <w:r>
        <w:rPr>
          <w:sz w:val="24"/>
        </w:rPr>
        <w:t>02/02/2012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econdo il Dlgs n. 196/2003, tutti i dati dichiarati e destinati all'Istituto sono di natura privata. L'Istituto si impegna a trattarli nel pieno rispetto delle norme. 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-1" w:hanging="0"/>
        <w:rPr/>
      </w:pPr>
      <w:r>
        <w:rPr/>
        <w:t>Elenco dei soggetti per cui si richiede l’assegnazione del codice PIN di accesso ai servizi telematici</w:t>
      </w:r>
    </w:p>
    <w:p>
      <w:pPr>
        <w:pStyle w:val="Normal"/>
        <w:ind w:right="-1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80"/>
        <w:gridCol w:w="2251"/>
        <w:gridCol w:w="2080"/>
        <w:gridCol w:w="1415"/>
        <w:gridCol w:w="1272"/>
      </w:tblGrid>
      <w:tr>
        <w:trPr/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/>
            </w:pPr>
            <w:r>
              <w:rPr/>
              <w:t>Cogno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Bust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 cura dell’INPS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ZCRL58D28D810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SPAZIA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CARL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8/04/19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exact" w:line="360"/>
        <w:ind w:right="1558" w:hanging="0"/>
        <w:rPr/>
      </w:pPr>
      <w:r>
        <w:rPr/>
        <w:t>FROSINONE,</w:t>
      </w:r>
      <w:r>
        <w:rPr>
          <w:sz w:val="24"/>
        </w:rPr>
        <w:t xml:space="preserve"> lì</w:t>
      </w:r>
      <w:r>
        <w:rPr/>
        <w:t xml:space="preserve">  </w:t>
      </w:r>
      <w:r>
        <w:rPr>
          <w:sz w:val="24"/>
        </w:rPr>
        <w:t>02/02/2012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 xml:space="preserve">Il sottoscritto </w:t>
      </w:r>
      <w:r>
        <w:rPr>
          <w:sz w:val="20"/>
        </w:rPr>
        <w:t>SPAZIANI CARLO</w:t>
      </w:r>
      <w:r>
        <w:rPr/>
        <w:t>, delegato dal titolare dell’ente _____________________________________ dichiara di aver ricevuto in data _____/_____/_______  N° ________ codici PIN per l’accesso ai servizi telematici dell’INPS per i sopra citati soggett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ind w:left="5245" w:right="-1" w:hanging="0"/>
        <w:rPr/>
      </w:pPr>
      <w:r>
        <w:rPr/>
        <w:t>Il Delegato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560" w:right="1841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dele.pace@rem-moto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8:00Z</dcterms:created>
  <dc:creator>Mario Cilla</dc:creator>
  <dc:description/>
  <cp:keywords/>
  <dc:language>en-US</dc:language>
  <cp:lastModifiedBy>REM</cp:lastModifiedBy>
  <cp:lastPrinted>2001-09-24T17:13:00Z</cp:lastPrinted>
  <dcterms:modified xsi:type="dcterms:W3CDTF">2012-02-02T13:24:00Z</dcterms:modified>
  <cp:revision>4</cp:revision>
  <dc:subject/>
  <dc:title>Richiesta rilascio PIN</dc:title>
</cp:coreProperties>
</file>