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/>
      </w:pPr>
      <w:r>
        <w:rPr/>
        <w:t>La presente procedura definisce i criteri da adottare per assicurare che le attività avvengano in sicurezza e nel rispetto delle prescrizioni legali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/>
      </w:pPr>
      <w:r>
        <w:rPr/>
        <w:t>Il documento di riferimento della procedure è il DVR ed al Manuale e relativo allegato da quale sono estrapolate le indicazioni procedurale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/>
      </w:pPr>
      <w:r>
        <w:rPr/>
        <w:t>Responsabile dell’attuazione è l’Amministratore Unico ed il RPP.</w:t>
      </w:r>
    </w:p>
    <w:p>
      <w:pPr>
        <w:pStyle w:val="Normal"/>
        <w:spacing w:lineRule="auto" w:line="360"/>
        <w:ind w:left="720" w:hanging="0"/>
        <w:rPr/>
      </w:pPr>
      <w:r>
        <w:rPr/>
        <w:t>Analisi ed indagine:  Tutte le informazioni di cui alla procedure 06 sono raccolte per la seguente analis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dentificare la performance del sistem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dentificare le cause di una eventuale performance negativa e delle cause relative a specifiche criticità emers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efinire piani di miglioramento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>
          <w:u w:val="single"/>
        </w:rPr>
        <w:t>Le cause possono essere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rischio non identificato nella valutazione inizial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misure di controllo che non sono risultate efficaci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scarsa comprensione da parte degli addetti delle procedure di sicurezza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inadeguatezza dei DPI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inadeguatezza delle attrezzatur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inadeguatezza dell’organizzazione del lavoro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carenza di competenza delle maestranze nelle mansioni affidate</w:t>
      </w:r>
    </w:p>
    <w:p>
      <w:pPr>
        <w:pStyle w:val="Normal"/>
        <w:spacing w:lineRule="auto" w:line="360"/>
        <w:ind w:left="720" w:hanging="0"/>
        <w:rPr/>
      </w:pPr>
      <w:r>
        <w:rPr/>
        <w:t>Il piano di miglioramento dovrà assicurar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l’aggiornamento della valutazione dei risch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l’adozione di misure di controllo più efficac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la definizione di un piano di formazion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l’adeguamento delle attrezzature e/o dei DP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la riorganizzazione dell’organizzazione del lavoro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1890"/>
      <w:gridCol w:w="4410"/>
    </w:tblGrid>
    <w:tr>
      <w:trPr>
        <w:trHeight w:val="710" w:hRule="atLeast"/>
        <w:cantSplit w:val="true"/>
      </w:trPr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Data di Emissione: 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5.01.2017</w:t>
          </w:r>
        </w:p>
      </w:tc>
      <w:tc>
        <w:tcPr>
          <w:tcW w:w="18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  <w:tc>
        <w:tcPr>
          <w:tcW w:w="4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tato di revisione: 0</w:t>
          </w:r>
        </w:p>
      </w:tc>
    </w:tr>
    <w:tr>
      <w:trPr>
        <w:trHeight w:val="597" w:hRule="atLeast"/>
        <w:cantSplit w:val="true"/>
      </w:trPr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Firma RGS: </w:t>
          </w:r>
        </w:p>
      </w:tc>
      <w:tc>
        <w:tcPr>
          <w:tcW w:w="18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OH-0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2576"/>
      <w:gridCol w:w="3780"/>
    </w:tblGrid>
    <w:tr>
      <w:trPr>
        <w:trHeight w:val="1732" w:hRule="exact"/>
        <w:cantSplit w:val="true"/>
      </w:trPr>
      <w:tc>
        <w:tcPr>
          <w:tcW w:w="3652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2610" w:leader="none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Arial" w:hAnsi="Arial" w:cs="Arial"/>
              <w:b/>
              <w:b/>
              <w:position w:val="-6"/>
              <w:lang w:val="en-US" w:eastAsia="en-US"/>
            </w:rPr>
          </w:pPr>
          <w:r>
            <w:rPr>
              <w:rFonts w:cs="Arial" w:ascii="Arial" w:hAnsi="Arial"/>
              <w:b/>
              <w:position w:val="-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209550</wp:posOffset>
                </wp:positionV>
                <wp:extent cx="1485900" cy="1468755"/>
                <wp:effectExtent l="0" t="0" r="0" b="0"/>
                <wp:wrapSquare wrapText="bothSides"/>
                <wp:docPr id="1" name="logo_marc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marc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1468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56" w:type="dxa"/>
          <w:gridSpan w:val="2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tabs>
              <w:tab w:val="left" w:pos="2232" w:leader="none"/>
              <w:tab w:val="center" w:pos="4819" w:leader="none"/>
              <w:tab w:val="right" w:pos="9638" w:leader="none"/>
            </w:tabs>
            <w:snapToGrid w:val="false"/>
            <w:ind w:left="1782" w:hanging="1782"/>
            <w:jc w:val="center"/>
            <w:rPr>
              <w:rFonts w:ascii="Arial" w:hAnsi="Arial" w:cs="Arial"/>
              <w:b/>
              <w:b/>
              <w:color w:val="FF0000"/>
              <w:position w:val="-7"/>
              <w:sz w:val="28"/>
            </w:rPr>
          </w:pPr>
          <w:r>
            <w:rPr>
              <w:rFonts w:cs="Arial" w:ascii="Arial" w:hAnsi="Arial"/>
              <w:b/>
              <w:color w:val="FF0000"/>
              <w:position w:val="-7"/>
              <w:sz w:val="2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Procedura Sicurezza</w:t>
          </w:r>
        </w:p>
        <w:p>
          <w:pPr>
            <w:pStyle w:val="Header"/>
            <w:tabs>
              <w:tab w:val="left" w:pos="2232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OH-07</w:t>
          </w:r>
        </w:p>
        <w:p>
          <w:pPr>
            <w:pStyle w:val="Header"/>
            <w:tabs>
              <w:tab w:val="left" w:pos="2232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b/>
              <w:color w:val="FF0000"/>
              <w:sz w:val="28"/>
            </w:rPr>
            <w:t>Gestione dell’analisi dei dati acquisiti a seguito di indagine sicurezza</w:t>
          </w:r>
        </w:p>
      </w:tc>
    </w:tr>
    <w:tr>
      <w:trPr>
        <w:trHeight w:val="1823" w:hRule="exact"/>
      </w:trPr>
      <w:tc>
        <w:tcPr>
          <w:tcW w:w="3652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</w:tc>
      <w:tc>
        <w:tcPr>
          <w:tcW w:w="2576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left" w:pos="2232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Emessa da:</w:t>
          </w:r>
        </w:p>
        <w:p>
          <w:pPr>
            <w:pStyle w:val="Header"/>
            <w:tabs>
              <w:tab w:val="left" w:pos="2232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Resp. Gestione  Sicurezza</w:t>
          </w:r>
        </w:p>
      </w:tc>
      <w:tc>
        <w:tcPr>
          <w:tcW w:w="3780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left" w:pos="2232" w:leader="none"/>
              <w:tab w:val="center" w:pos="4819" w:leader="none"/>
              <w:tab w:val="right" w:pos="9638" w:leader="none"/>
            </w:tabs>
            <w:ind w:left="1782" w:hanging="1782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Approvata da:</w:t>
          </w:r>
        </w:p>
        <w:p>
          <w:pPr>
            <w:pStyle w:val="Header"/>
            <w:tabs>
              <w:tab w:val="left" w:pos="2232" w:leader="none"/>
              <w:tab w:val="center" w:pos="4819" w:leader="none"/>
              <w:tab w:val="right" w:pos="9638" w:leader="none"/>
            </w:tabs>
            <w:ind w:left="1782" w:hanging="1782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Direzione General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22:00Z</dcterms:created>
  <dc:creator>Erminio_</dc:creator>
  <dc:description/>
  <cp:keywords/>
  <dc:language>en-US</dc:language>
  <cp:lastModifiedBy>utente</cp:lastModifiedBy>
  <cp:lastPrinted>2009-02-25T15:32:00Z</cp:lastPrinted>
  <dcterms:modified xsi:type="dcterms:W3CDTF">2017-07-31T09:31:00Z</dcterms:modified>
  <cp:revision>9</cp:revision>
  <dc:subject/>
  <dc:title>Procedura OH-01 “gestione dell’aggiornamento dei requisiti legali”</dc:title>
</cp:coreProperties>
</file>