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La presente procedura definisce i criteri da adottare per assicurare che le attività avvengano in sicurezza e nel rispetto delle prescrizioni legal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Il documento di riferimento della procedure è il DVR da quale sono estrapolate le indicazioni procedural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Responsabile dell’attuazione è il RPP ed il Capo cantiere in assenza della figura delegata per la sicurezz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Attività: Per tutti i luoghi di lavoro, ove applicabile, sono state effettuate le seguenti verifiche dei requisiti di salute e sicurez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 xml:space="preserve">Tipologia di verifica: </w:t>
      </w:r>
      <w:r>
        <w:rPr/>
        <w:t>Azienda o unità produttiva di Gruppo A - Generale</w:t>
      </w:r>
    </w:p>
    <w:p>
      <w:pPr>
        <w:pStyle w:val="Normal"/>
        <w:autoSpaceDE w:val="false"/>
        <w:ind w:left="720" w:hanging="0"/>
        <w:jc w:val="both"/>
        <w:rPr/>
      </w:pPr>
      <w:r>
        <w:rPr/>
        <w:t>1) In ogni luogo di lavoro è presente un mezzo di comunicazione idoneo ad attivare rapidamente il sistema di emergenza del Servizio Sanitario Nazionale (Art. 2, comma 1, lettera b), D.M. 15 luglio 2003, n. 388).</w:t>
      </w:r>
    </w:p>
    <w:p>
      <w:pPr>
        <w:pStyle w:val="Normal"/>
        <w:autoSpaceDE w:val="false"/>
        <w:ind w:left="720" w:hanging="0"/>
        <w:jc w:val="both"/>
        <w:rPr/>
      </w:pPr>
      <w:r>
        <w:rPr/>
        <w:t>2) Il servizio di pronto soccorso interno ed il sistema di emergenza del Servizio Sanitario Nazionale sono raccordati (Art. 2, comma 4, D.M. 15 luglio 2003, n. 388).</w:t>
      </w:r>
    </w:p>
    <w:p>
      <w:pPr>
        <w:pStyle w:val="Normal"/>
        <w:autoSpaceDE w:val="false"/>
        <w:ind w:left="720" w:hanging="0"/>
        <w:jc w:val="both"/>
        <w:rPr/>
      </w:pPr>
      <w:r>
        <w:rPr/>
        <w:t>3) I lavoratori che prestano la propria attività in luoghi isolati, diversi dalla sede aziendale o unità produttiva,hanno in dotazione il pacchetto di medicazione definito all'allegato 2 del D.M. 15 luglio 2003, n. 381 e unmezzo di comunicazione idoneo a raccordarsi con l'azienda al fine di attivare rapidamente il sistema di emergenza del Servizio Sanitario Nazionale (Art. 2, comma 4, D.M. 15 luglio 2003, n. 388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 xml:space="preserve">Tipologia di verifica: </w:t>
      </w:r>
      <w:r>
        <w:rPr/>
        <w:t>Azienda o unità produttiva di Gruppo A - Cassetta di pronto soccorso</w:t>
      </w:r>
    </w:p>
    <w:p>
      <w:pPr>
        <w:pStyle w:val="Normal"/>
        <w:autoSpaceDE w:val="false"/>
        <w:ind w:left="720" w:hanging="0"/>
        <w:jc w:val="both"/>
        <w:rPr/>
      </w:pPr>
      <w:r>
        <w:rPr/>
        <w:t>1) La cassetta di pronto soccorso, tenuta presso ogni luogo di lavoro, è custodita in un luogo facilmente accessibile ed individuata con segnaletica appropriata (Art. 2, comma 1, lettera a), D.M. 15 luglio 2003, n. 388).</w:t>
      </w:r>
    </w:p>
    <w:p>
      <w:pPr>
        <w:pStyle w:val="Normal"/>
        <w:autoSpaceDE w:val="false"/>
        <w:ind w:left="720" w:hanging="0"/>
        <w:jc w:val="both"/>
        <w:rPr/>
      </w:pPr>
      <w:r>
        <w:rPr/>
        <w:t>2) La cassetta di pronto soccorso contiene la dotazione minima indicata nell'allegato 1 del D.M. 25 luglio 2003, n. 388 e s.m.i. (Art. 2, comma 1, lettera a), D.M. 15 luglio 2003, n. 388).</w:t>
      </w:r>
    </w:p>
    <w:p>
      <w:pPr>
        <w:pStyle w:val="Normal"/>
        <w:autoSpaceDE w:val="false"/>
        <w:ind w:left="720" w:hanging="0"/>
        <w:jc w:val="both"/>
        <w:rPr/>
      </w:pPr>
      <w:r>
        <w:rPr/>
        <w:t>3) Il contenuto della cassetta di pronto soccorso è integrato sulla base dei rischi presenti nei luoghi di lavoro su indicazione del medico competente e del sistema di emergenza sanitaria del Servizio Sanitario Nazionale (Art. 2, comma 1, lettera a), D.M. 15 luglio 2003, n. 388).</w:t>
      </w:r>
    </w:p>
    <w:p>
      <w:pPr>
        <w:pStyle w:val="Normal"/>
        <w:autoSpaceDE w:val="false"/>
        <w:ind w:left="720" w:hanging="0"/>
        <w:jc w:val="both"/>
        <w:rPr/>
      </w:pPr>
      <w:r>
        <w:rPr/>
        <w:t>4) Il contenuto della cassetta di pronto soccorso è completo e i presidi contenuti sono in corretto stato d'uso (Art. 2, comma 1, lettera a), D.M. 15 luglio 2003, n. 388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890"/>
      <w:gridCol w:w="4410"/>
    </w:tblGrid>
    <w:tr>
      <w:trPr>
        <w:trHeight w:val="710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i Emissione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01.2017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to di revisione: 0</w:t>
          </w:r>
        </w:p>
      </w:tc>
    </w:tr>
    <w:tr>
      <w:trPr>
        <w:trHeight w:val="597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 RGS: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H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59"/>
      <w:gridCol w:w="3780"/>
    </w:tblGrid>
    <w:tr>
      <w:trPr>
        <w:trHeight w:val="1306" w:hRule="exact"/>
        <w:cantSplit w:val="true"/>
      </w:trPr>
      <w:tc>
        <w:tcPr>
          <w:tcW w:w="3369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261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6"/>
              <w:lang w:val="en-US" w:eastAsia="en-US"/>
            </w:rPr>
          </w:pPr>
          <w:r>
            <w:rPr>
              <w:rFonts w:cs="Arial" w:ascii="Arial" w:hAnsi="Arial"/>
              <w:b/>
              <w:position w:val="-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56210</wp:posOffset>
                </wp:positionV>
                <wp:extent cx="1485900" cy="1468755"/>
                <wp:effectExtent l="0" t="0" r="0" b="0"/>
                <wp:wrapSquare wrapText="bothSides"/>
                <wp:docPr id="1" name="logo_mar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ar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9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color w:val="FF0000"/>
              <w:position w:val="-7"/>
              <w:sz w:val="28"/>
            </w:rPr>
          </w:pPr>
          <w:r>
            <w:rPr>
              <w:rFonts w:cs="Arial" w:ascii="Arial" w:hAnsi="Arial"/>
              <w:b/>
              <w:color w:val="FF0000"/>
              <w:position w:val="-7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ura Sicurezza OH-05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estione delle emergenze in materia di sicurezza</w:t>
          </w:r>
        </w:p>
      </w:tc>
    </w:tr>
    <w:tr>
      <w:trPr>
        <w:trHeight w:val="1540" w:hRule="exact"/>
      </w:trPr>
      <w:tc>
        <w:tcPr>
          <w:tcW w:w="3369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28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sp. Gestione  Sicurezza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0:00Z</dcterms:created>
  <dc:creator>Erminio_</dc:creator>
  <dc:description/>
  <cp:keywords/>
  <dc:language>en-US</dc:language>
  <cp:lastModifiedBy>utente</cp:lastModifiedBy>
  <cp:lastPrinted>2009-02-23T12:40:00Z</cp:lastPrinted>
  <dcterms:modified xsi:type="dcterms:W3CDTF">2017-07-31T09:29:00Z</dcterms:modified>
  <cp:revision>8</cp:revision>
  <dc:subject/>
  <dc:title>Procedura OH-01 “gestione dell’aggiornamento dei requisiti legali”</dc:title>
</cp:coreProperties>
</file>