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esente documento descrive i criteri adottati dall’organizzazione per gestire i processi di partecipazione e consultazione tra i vari livelli dell’organizzazione, con i subappaltatori e con i visitatori dei canti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mministratore Unico è responsabile per l’applicazione della procedura e il RPP deve fornire tutta la collaborazione necessaria per agevolare i processi di partecipazione e consult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artecipazione e la consultazione implica la possibilità che le maestranze e lo staff siano attori nel processo di miglioramento del SGSL nella valutazione dei rischi e nella definizione dei contro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 la partecipazione ogni dipendente è invitato a fornire alla direzione indicazioni e suggerimenti utili ad aggiornare il documento di analisi dei rischi mediante l’individuazione di tutti i rischi possibili. La partecipazione consente di rendere consapevoli le maestranze dell’importanza della sicurezza mediante lo stimolo a fornire suggerimenti puntuali dal campo/cantiere. Inoltre, la partecipazione consente di individuare, mediante i suggerimenti, anche misure di controllo più appropri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nsultazione è un’attività che mira a stimolare la partecipazione dei dipendenti chiedendo direttamente spunti e segnalazioni per migliorare l’individuazione dei rischi e le misure di controllo prendendo spunto da casi concreti (incidenti ed infortun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 informazioni acquisite dalle segnalazioni conseguenti alle su citate attività costituiranno elemento di valutazione mediante una puntuale analisi : Diagramma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esito delle indagine e delle analisi conseguenti può determinare in sede di riesame la revisione della politica, degli obiettivi  ed eventuali modifiche del SGS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partecipazione è stimolata mediante la predisposizione di un modulo di segnalazione che può essere redatto anche in forma anonima ed inserita in un’urna predisposta presso il cantiere. La consultazione è stipolata da parte della direzione o altri delegato, mediante interviste dirette e riunio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 informazioni acquisite sono documentate nell’ambito del riesame della direzione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IAGRAMM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1590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GNA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GNA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5pt" to="197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65pt" to="332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10477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VISTA DV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VISTA DV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360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4.85pt" to="317.4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</wp:posOffset>
                </wp:positionV>
                <wp:extent cx="12763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USA MANCATO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USA MANCATO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</wp:posOffset>
                </wp:positionV>
                <wp:extent cx="11620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IORNAMENTO D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IORNAMENTO D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2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1276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ZIONE CORRET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ZIONE CORRE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542760"/>
                          <a:chOff x="0" y="0"/>
                          <a:chExt cx="3999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2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LEMEN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78.95pt" coordorigin="0,0" coordsize="6299,5579">
                <v:rect id="shape_0" stroked="f" o:allowincell="f" style="position:absolute;left:1;top:0;width:629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LEMEN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0" to="90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3780"/>
    </w:tblGrid>
    <w:tr>
      <w:trPr>
        <w:trHeight w:val="1306" w:hRule="exact"/>
        <w:cantSplit w:val="true"/>
      </w:trPr>
      <w:tc>
        <w:tcPr>
          <w:tcW w:w="26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  <w:lang w:val="en-US" w:eastAsia="en-US"/>
            </w:rPr>
          </w:pPr>
          <w:r>
            <w:rPr>
              <w:rFonts w:cs="Arial" w:ascii="Arial" w:hAnsi="Arial"/>
              <w:b/>
              <w:position w:val="-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56210</wp:posOffset>
                </wp:positionV>
                <wp:extent cx="1485900" cy="1468755"/>
                <wp:effectExtent l="0" t="0" r="0" b="0"/>
                <wp:wrapSquare wrapText="bothSides"/>
                <wp:docPr id="16" name="logo_mar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logo_mar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0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ella partecipazione e consultazione in materia di sicurezza</w:t>
          </w:r>
        </w:p>
      </w:tc>
    </w:tr>
    <w:tr>
      <w:trPr>
        <w:trHeight w:val="1398" w:hRule="exact"/>
      </w:trPr>
      <w:tc>
        <w:tcPr>
          <w:tcW w:w="26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5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8:00Z</dcterms:created>
  <dc:creator>Erminio_</dc:creator>
  <dc:description/>
  <cp:keywords/>
  <dc:language>en-US</dc:language>
  <cp:lastModifiedBy>utente</cp:lastModifiedBy>
  <dcterms:modified xsi:type="dcterms:W3CDTF">2017-07-31T09:27:00Z</dcterms:modified>
  <cp:revision>9</cp:revision>
  <dc:subject/>
  <dc:title>Procedura OH-01 “gestione dell’aggiornamento dei requisiti legali”</dc:title>
</cp:coreProperties>
</file>