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resente documento descrive i criteri adottati dall’organizzazione per gestire i processi di comunicazione tra i vari livelli dell’organizzazione, con i subappaltatori e con i visitatori dei canti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mministratore Unico è responsabile per l’applicazione della procedura e il RPP deve fornire tutta la collaborazione necessaria per agevolare i processi di comunicazione interna. Il responsabile di Cantiere nella gestione del cantiere deve attenersi alle regole enunciate nel presente documento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Metodi di comunicazione inter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municazione interna è gestita mediante avvisi e comunicazioni in Bacheca, disposizioni scritte comunicate con data certa alle maestranze (ordini di servizio) e riunioni periodiche. In cantiere la cartellonistica ed gli avvisi sono un aspetto della gestione della comunicazione. Le riunioni devono essere messe a verbale con la firma di tutti i partecipa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municazione con le imprese subappaltatrici è curata dal capo cantiere e dal RPP i quali devono accertarsi che il DUVRI (Documento Unico Valutazione dei Rischi di Interferenze) fornito dal committente sia riesaminato e comunicato alle imprese interessate. Riunioni periodiche sulla sicurezza devono essere tenute e formalizzate sui cantieri su suggerimento del RPP. Queste riunioni devono essere regolarmente formalizz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municazione interna in materia di sicurezza nei confronti dei visitatori ( potenziali acquirenti degli immobili, ispettori, tecnici, auditor ecc) si concretizza con fornire loro, prima dell’accesso in cantiere, le informazioni necessarie alla sicurezza e nel fornire un guida che non consenta l’accesso alle aree più pericolose, e possibilmente in fasce orarie di fermo del cantiere. Tecnici, ispettori e auditor devono essere muniti dei DPI per l’accesso in cantie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’organizzazione documenta tutte le segnalazioni di provenienza dalle parti interessate: Direzioni Lavori, Enti di controllo, OdC, Associazioni ecc, che costituiranno oggetto di attenta valutazione da parte della direz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3780"/>
    </w:tblGrid>
    <w:tr>
      <w:trPr>
        <w:trHeight w:val="1023" w:hRule="exact"/>
        <w:cantSplit w:val="true"/>
      </w:trPr>
      <w:tc>
        <w:tcPr>
          <w:tcW w:w="26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</w:rPr>
          </w:pPr>
          <w:r>
            <w:rPr>
              <w:rFonts w:cs="Arial" w:ascii="Arial" w:hAnsi="Arial"/>
              <w:b/>
              <w:position w:val="-6"/>
            </w:rPr>
          </w:r>
        </w:p>
      </w:tc>
      <w:tc>
        <w:tcPr>
          <w:tcW w:w="734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02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ella comunicazione in materia di sicurezza</w:t>
          </w:r>
        </w:p>
      </w:tc>
    </w:tr>
    <w:tr>
      <w:trPr>
        <w:trHeight w:val="1262" w:hRule="exact"/>
      </w:trPr>
      <w:tc>
        <w:tcPr>
          <w:tcW w:w="26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5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rPr>
        <w:rFonts w:ascii="Arial" w:hAnsi="Arial" w:cs="Arial"/>
        <w:b/>
        <w:b/>
        <w:position w:val="-6"/>
        <w:lang w:val="en-US" w:eastAsia="en-US"/>
      </w:rPr>
    </w:pPr>
    <w:r>
      <w:rPr>
        <w:rFonts w:cs="Arial" w:ascii="Arial" w:hAnsi="Arial"/>
        <w:b/>
        <w:position w:val="-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475740</wp:posOffset>
          </wp:positionV>
          <wp:extent cx="1485900" cy="1468755"/>
          <wp:effectExtent l="0" t="0" r="0" b="0"/>
          <wp:wrapSquare wrapText="bothSides"/>
          <wp:docPr id="1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7:00Z</dcterms:created>
  <dc:creator>Erminio_</dc:creator>
  <dc:description/>
  <cp:keywords/>
  <dc:language>en-US</dc:language>
  <cp:lastModifiedBy>utente</cp:lastModifiedBy>
  <dcterms:modified xsi:type="dcterms:W3CDTF">2017-07-31T09:24:00Z</dcterms:modified>
  <cp:revision>7</cp:revision>
  <dc:subject/>
  <dc:title>Procedura OH-01 “gestione dell’aggiornamento dei requisiti legali”</dc:title>
</cp:coreProperties>
</file>