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L’Organizzazione </w:t>
      </w:r>
      <w:r>
        <w:rPr>
          <w:b/>
          <w:i/>
        </w:rPr>
        <w:t>REM srl</w:t>
      </w:r>
      <w:r>
        <w:rPr/>
        <w:t xml:space="preserve"> nella persona del Datore di Lavoro </w:t>
      </w:r>
      <w:r>
        <w:rPr>
          <w:b/>
          <w:i/>
        </w:rPr>
        <w:t xml:space="preserve">ADELE PACE </w:t>
      </w:r>
      <w:r>
        <w:rPr/>
        <w:t>per la riduzione del tasso medio di tariffa ai sensi dell'art. 24 delle Modalità di applicazione delle tariffe dei premi (d.m. 12/12/2000 e s.m.i.) dopo il primo biennio di attiv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Di aver svolto il seguente interven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-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'azienda ha adottato o mantenuto un sistema di gestione della salute e sicurezza sul lavoro che risponde ai criteri definiti dalle Linee Guida UNI Inail Ispesl e Parti Sociali, o da norme riconosciute a livello nazionale e internazionale (con esclusione di quelle aziende a rischio di incidente rilevante che siano già obbligate per legge all'adozione e implementazione del sistema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La norma internazionale adottata per l’implementazione del SGS è la norma </w:t>
      </w:r>
      <w:r>
        <w:rPr>
          <w:b/>
          <w:i/>
          <w:u w:val="single"/>
        </w:rPr>
        <w:t>OHSAS 18001:2007</w:t>
      </w:r>
      <w:r>
        <w:rPr>
          <w:i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Si allega come richiesto oltre alla presente Indicazione della linea guida o norma cui si è fatto riferimento per l'adozione o il mantenimento del SGSL la seguente documentazione a corred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nformazioni essenziali sull'azienda: attività svolta, ciclo produttivo, dimensione aziendale, organigramma (DVR AZIENDAL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 xml:space="preserve">Documento di Politica della Sicurezza datato e firmato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Elenco delle procedure del sistema di gestione della sicurezz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Verbale dell'audit interno relativo all'anno 2017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Verbale del riesame della direzione relativo all'anno 2017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atrica – 31.07.2017                                                                                                       Il Datore di Lavoro</w:t>
      </w:r>
    </w:p>
    <w:p>
      <w:pPr>
        <w:pStyle w:val="Normal"/>
        <w:spacing w:lineRule="auto" w:line="276" w:before="0" w:after="16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i/>
        </w:rPr>
        <w:t>Adele Pac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6512"/>
    </w:tblGrid>
    <w:tr>
      <w:trPr/>
      <w:tc>
        <w:tcPr>
          <w:tcW w:w="3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7940</wp:posOffset>
                </wp:positionV>
                <wp:extent cx="929005" cy="918210"/>
                <wp:effectExtent l="0" t="0" r="0" b="0"/>
                <wp:wrapSquare wrapText="bothSides"/>
                <wp:docPr id="1" name="logo_mar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ar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INDICAZIONE DELLA LINEA GUIDA O NORMA CUI SI È FATTO RIFERIMENTO PER L'ADOZIONE O IL MANTENIMENTO DEL SGSL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8:00Z</dcterms:created>
  <dc:creator>utente</dc:creator>
  <dc:description/>
  <cp:keywords/>
  <dc:language>en-US</dc:language>
  <cp:lastModifiedBy>Utente</cp:lastModifiedBy>
  <dcterms:modified xsi:type="dcterms:W3CDTF">2017-08-02T10:21:00Z</dcterms:modified>
  <cp:revision>3</cp:revision>
  <dc:subject/>
  <dc:title/>
</cp:coreProperties>
</file>