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Verdana" w:ascii="Verdana" w:hAnsi="Verdana"/>
          <w:b/>
          <w:i/>
          <w:u w:val="single"/>
        </w:rPr>
        <w:t>VERBALE DI RIESAME DEL SISTEMA GESTIONE SICUREZZA DA PARTE DELLA DIREZION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l giorno </w:t>
      </w:r>
      <w:r>
        <w:rPr>
          <w:rFonts w:cs="Arial" w:ascii="Arial" w:hAnsi="Arial"/>
          <w:b/>
          <w:color w:val="002060"/>
          <w:szCs w:val="22"/>
        </w:rPr>
        <w:t>19.06.2017</w:t>
      </w:r>
      <w:r>
        <w:rPr>
          <w:rFonts w:cs="Arial" w:ascii="Arial" w:hAnsi="Arial"/>
          <w:szCs w:val="22"/>
        </w:rPr>
        <w:t>, si è riunita la Direzione, composta da:</w:t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AMMINISTRATORE/DATORE DI LAVORO</w:t>
      </w:r>
      <w:r>
        <w:rPr>
          <w:rFonts w:cs="Arial" w:ascii="Arial" w:hAnsi="Arial"/>
          <w:i/>
          <w:szCs w:val="22"/>
        </w:rPr>
        <w:t xml:space="preserve"> &gt; ADELE PACE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SGS</w:t>
      </w:r>
      <w:r>
        <w:rPr>
          <w:rFonts w:cs="Arial" w:ascii="Arial" w:hAnsi="Arial"/>
          <w:i/>
          <w:szCs w:val="22"/>
        </w:rPr>
        <w:t>&gt; ELEONORA SPAZIANI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SPP</w:t>
      </w:r>
      <w:r>
        <w:rPr>
          <w:rFonts w:cs="Arial" w:ascii="Arial" w:hAnsi="Arial"/>
          <w:i/>
          <w:szCs w:val="22"/>
        </w:rPr>
        <w:t xml:space="preserve"> &gt; ADELE PACE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MC</w:t>
      </w:r>
      <w:r>
        <w:rPr>
          <w:rFonts w:cs="Arial" w:ascii="Arial" w:hAnsi="Arial"/>
          <w:i/>
          <w:szCs w:val="22"/>
        </w:rPr>
        <w:t xml:space="preserve"> &gt; GIANCARLO CIPRIETTI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LS</w:t>
      </w:r>
      <w:r>
        <w:rPr>
          <w:rFonts w:cs="Arial" w:ascii="Arial" w:hAnsi="Arial"/>
          <w:i/>
          <w:szCs w:val="22"/>
        </w:rPr>
        <w:t xml:space="preserve"> &gt; CARLO SPAZIANI</w:t>
      </w:r>
    </w:p>
    <w:p>
      <w:pPr>
        <w:pStyle w:val="TextBody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2"/>
        </w:rPr>
        <w:t>Con la presenza inoltre del consulente esterno per la sicurezza ING. MARIO ANIELLO per dare corso al Riesame della Direzione del Sistema Sicurez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ocumenti presi in visione sono i seguen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porti di Audit interno</w:t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2982812063"/>
      <w:bookmarkStart w:id="1" w:name="__Fieldmark__0_2982812063"/>
      <w:bookmarkEnd w:id="1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porti di Verifiche ispettive di terza parte</w:t>
        <w:tab/>
        <w:tab/>
        <w:tab/>
        <w:tab/>
        <w:tab/>
        <w:tab/>
        <w:t xml:space="preserve">            </w:t>
      </w:r>
      <w:r>
        <w:fldChar w:fldCharType="begin">
          <w:ffData>
            <w:name w:val="Controllo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2982812063"/>
      <w:bookmarkStart w:id="3" w:name="__Fieldmark__1_2982812063"/>
      <w:bookmarkEnd w:id="3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porti di Non Conformità</w:t>
        <w:tab/>
        <w:t>e azioni preventive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2982812063"/>
      <w:bookmarkStart w:id="5" w:name="__Fieldmark__2_2982812063"/>
      <w:bookmarkEnd w:id="5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zioni provenienti dalle parti interessate esterne, compresi i reclami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2982812063"/>
      <w:bookmarkStart w:id="7" w:name="__Fieldmark__3_2982812063"/>
      <w:bookmarkEnd w:id="7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ttivi ambientali e sicurezza sul lavoro</w:t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2982812063"/>
      <w:bookmarkStart w:id="9" w:name="__Fieldmark__4_2982812063"/>
      <w:bookmarkEnd w:id="9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zione sul Sistema Sicurezza da parte del RGS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2982812063"/>
      <w:bookmarkStart w:id="11" w:name="__Fieldmark__5_2982812063"/>
      <w:bookmarkEnd w:id="11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utazione dei rischi - DVR</w:t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2982812063"/>
      <w:bookmarkStart w:id="13" w:name="__Fieldmark__6_2982812063"/>
      <w:bookmarkEnd w:id="13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gerimenti e proposte del personale</w:t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2982812063"/>
      <w:bookmarkStart w:id="15" w:name="__Fieldmark__7_2982812063"/>
      <w:bookmarkEnd w:id="15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risultati di partecipazione e consultazione (vedere 4.4.3); 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2982812063"/>
      <w:bookmarkStart w:id="17" w:name="__Fieldmark__8_2982812063"/>
      <w:bookmarkEnd w:id="17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pertinenti comunicazioni delle parti interessate esterne, inclusi i reclami;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9_2982812063"/>
      <w:bookmarkStart w:id="19" w:name="__Fieldmark__9_2982812063"/>
      <w:bookmarkEnd w:id="19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prestazioni OH&amp;S dell'organizzazione; </w:t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0_2982812063"/>
      <w:bookmarkStart w:id="21" w:name="__Fieldmark__10_2982812063"/>
      <w:bookmarkEnd w:id="21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tione infortuni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1_2982812063"/>
      <w:bookmarkStart w:id="23" w:name="__Fieldmark__11_2982812063"/>
      <w:bookmarkEnd w:id="23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pporto di analisi ambientale e sicurezza         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12_2982812063"/>
      <w:bookmarkStart w:id="25" w:name="__Fieldmark__12_2982812063"/>
      <w:bookmarkEnd w:id="25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petto delle prescrizioni legali e delle altre prescrizioni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13_2982812063"/>
      <w:bookmarkStart w:id="27" w:name="__Fieldmark__13_2982812063"/>
      <w:bookmarkEnd w:id="27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4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before="0" w:after="240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COMMENTI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>In data odierna si è tenuto il primo Riesame della Direzione del Sistema di Gestione Sicurezza. Tale riesame è servito prioritariamente a verificare che il SGS introdotto sia non solo conforme alla norma OHSAS 18001 ma soprattutto coerente ed appropriato alla natura della nostra attività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>In tal senso riteniamo che il SGS sia adeguato alla tipologia di attività e ci consentirà, nel breve e soprattutto nel medio periodo, di migliorare la sicurezza all’interno dell’organizzazione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direzione ritiene un fattore critico di successo dell’organizzazione, la sensibilizzazione delle risorse umane sul tema della sicurezza. Ciò è confermato dalla realizzazione di un percorso formativo orientato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direzione è anche molto soddisfatta della corretta gestione delle procedure ed istruzioni operative per una corretta e più sicura gestione del processo produttiv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’attenzione maggiore è stata applicata al momento dell’Analisi Ambientale e sicurezza iniziale che ha consentito di mettere in luce la rispondenza alla legislazione ambientale e della sicurezza applicabile e alla non grave significatività degli impatti ambientali e rischi per la salute e la sicurezza rilevati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>Per le decisioni conseguenti all’analisi ambientale e della sicurezza si rimanda al Rapporto ed alle conclusioni di tale rapport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È stato valutato il rapporto dell’audit interno condotto dai consulenti esterni che è servito a prendere soprattutto coscienza del lavoro che ancora rimane da fare, soprattutto in considerazione della recente applicazione del sistema e delle dimensioni del sito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>Gli obiettivi fissati sono stati presi in considerazione e ritenuti, allo stato dei fatti, rispondenti e coerenti con la politica dell’azienda, la quale si impegnerà a fondo per il loro raggiungimento.</w:t>
      </w:r>
    </w:p>
    <w:p>
      <w:pPr>
        <w:pStyle w:val="Corpodeltesto21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ll’immediato si ritiene importante proseguire nel piano di formazione del personale in quanto la consapevolezza e la sensibilità delle persone che operano in azienda è il primo fattore importante per la prevenzione degli infortuni e per incrementare una maggiore consapevolezza sull’importanza della sicurezza nel processo produttivo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>La politica per sicurezza è stata discussa ed approvata, sarà diffusa al personale ed a questi presentata nel corso di una breve sessione di formazione iniziale, alla quale seguiranno altri momenti pianificati maggiormente legati alle attività della società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 ci sono reclami inerenti la materia ambientale e della sicurezza da prendere in considerazione, così come il RGS non ha ancora predisposto una relazione sul SGS in quanto questo è ancora troppo recente: si aspetta in tal senso il prossimo riesame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>È stato stabilito il piano di audit per l’anno 2018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 w:before="0" w:after="240"/>
        <w:jc w:val="center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  <w:t>CONCLUSIONI</w:t>
      </w:r>
    </w:p>
    <w:p>
      <w:pPr>
        <w:pStyle w:val="Header"/>
        <w:tabs>
          <w:tab w:val="clear" w:pos="4819"/>
          <w:tab w:val="clear" w:pos="9638"/>
        </w:tabs>
        <w:spacing w:lineRule="auto" w:line="480" w:before="0" w:after="240"/>
        <w:jc w:val="both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sz w:val="22"/>
        </w:rPr>
        <w:t xml:space="preserve">La Direzione è fortemente motivata nell’applicazione del sistema sicurezza curando in particolar modo gli aspetti inerenti la formazione del personale, il monitoraggio degli di indicatori del corretto funzionamento del SGS e soprattutto il continuo rispetto della normativa sulla sicurezza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le proposito saranno messi a disposizione tutte le risorse necessarie, sia umane che economiche, per il raggiungimento degli obiettivi e dei propositi dichiarati.</w:t>
      </w:r>
    </w:p>
    <w:p>
      <w:pPr>
        <w:pStyle w:val="Corpodeltesto31"/>
        <w:rPr/>
      </w:pPr>
      <w:r>
        <w:rPr/>
        <w:t>Il prossimo riesame è fissato entro APRILE 2018 per la valutazione dei traguardi relativamente agli indicatori fissati, per poter analizzare i dati raccolti ed eventualmente fissare ulteriori obiettivi per la salute e sicurezza dei lavoratori legati maggiormente agli impatti evidenziati dall’analisi ambientale e della sicurezza iniziale.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center"/>
        <w:rPr/>
      </w:pPr>
      <w:r>
        <w:rPr>
          <w:rFonts w:eastAsia="Arial" w:cs="Arial" w:ascii="Arial" w:hAnsi="Arial"/>
          <w:i/>
          <w:iCs/>
          <w:sz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iCs/>
          <w:sz w:val="22"/>
        </w:rPr>
        <w:t>LA DIREZIONE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8" w:type="dxa"/>
      <w:jc w:val="left"/>
      <w:tblInd w:w="-1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1"/>
      <w:gridCol w:w="2126"/>
      <w:gridCol w:w="3111"/>
    </w:tblGrid>
    <w:tr>
      <w:trPr>
        <w:trHeight w:val="1023" w:hRule="exact"/>
        <w:cantSplit w:val="true"/>
      </w:trPr>
      <w:tc>
        <w:tcPr>
          <w:tcW w:w="4801" w:type="dxa"/>
          <w:vMerge w:val="restart"/>
          <w:tcBorders>
            <w:top w:val="single" w:sz="8" w:space="0" w:color="000000"/>
            <w:left w:val="single" w:sz="8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237" w:type="dxa"/>
          <w:gridSpan w:val="2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  <w:tab w:val="left" w:pos="4014" w:leader="none"/>
              <w:tab w:val="center" w:pos="6601" w:leader="none"/>
              <w:tab w:val="right" w:pos="11420" w:leader="none"/>
            </w:tabs>
            <w:snapToGrid w:val="false"/>
            <w:ind w:left="1782" w:hanging="1782"/>
            <w:jc w:val="center"/>
            <w:rPr>
              <w:rFonts w:ascii="Arial" w:hAnsi="Arial" w:cs="Arial"/>
              <w:color w:val="FF0000"/>
              <w:sz w:val="28"/>
            </w:rPr>
          </w:pPr>
          <w:r>
            <w:rPr>
              <w:rFonts w:cs="Arial" w:ascii="Arial" w:hAnsi="Arial"/>
              <w:color w:val="FF0000"/>
              <w:sz w:val="28"/>
            </w:rPr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FF0000"/>
              <w:sz w:val="28"/>
            </w:rPr>
          </w:pPr>
          <w:r>
            <w:rPr>
              <w:rFonts w:cs="Arial" w:ascii="Arial" w:hAnsi="Arial"/>
              <w:b/>
              <w:bCs/>
              <w:sz w:val="28"/>
              <w:lang w:val="en-GB"/>
            </w:rPr>
            <w:t>ALL_C MGS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n-GB"/>
            </w:rPr>
          </w:pPr>
          <w:r>
            <w:rPr>
              <w:rFonts w:cs="Arial" w:ascii="Arial" w:hAnsi="Arial"/>
              <w:b/>
              <w:color w:val="FF0000"/>
              <w:sz w:val="28"/>
            </w:rPr>
            <w:t>Verbale di riesame del SGS</w:t>
          </w:r>
        </w:p>
        <w:p>
          <w:pPr>
            <w:pStyle w:val="Header"/>
            <w:tabs>
              <w:tab w:val="clear" w:pos="4819"/>
              <w:tab w:val="clear" w:pos="9638"/>
              <w:tab w:val="left" w:pos="4014" w:leader="none"/>
              <w:tab w:val="center" w:pos="6601" w:leader="none"/>
              <w:tab w:val="right" w:pos="11420" w:leader="none"/>
            </w:tabs>
            <w:ind w:left="1782" w:hanging="1782"/>
            <w:jc w:val="center"/>
            <w:rPr>
              <w:rFonts w:ascii="Arial" w:hAnsi="Arial" w:cs="Arial"/>
              <w:b/>
              <w:b/>
              <w:bCs/>
              <w:sz w:val="28"/>
              <w:lang w:val="en-GB"/>
            </w:rPr>
          </w:pPr>
          <w:r>
            <w:rPr>
              <w:rFonts w:cs="Arial" w:ascii="Arial" w:hAnsi="Arial"/>
              <w:b/>
              <w:bCs/>
              <w:sz w:val="28"/>
              <w:lang w:val="en-GB"/>
            </w:rPr>
          </w:r>
        </w:p>
      </w:tc>
    </w:tr>
    <w:tr>
      <w:trPr>
        <w:trHeight w:val="1262" w:hRule="exact"/>
      </w:trPr>
      <w:tc>
        <w:tcPr>
          <w:tcW w:w="4801" w:type="dxa"/>
          <w:vMerge w:val="continue"/>
          <w:tcBorders>
            <w:top w:val="single" w:sz="8" w:space="0" w:color="000000"/>
            <w:left w:val="single" w:sz="8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8"/>
              <w:lang w:val="en-GB"/>
            </w:rPr>
          </w:pPr>
          <w:r>
            <w:rPr>
              <w:rFonts w:cs="Arial" w:ascii="Arial" w:hAnsi="Arial"/>
              <w:b/>
              <w:bCs/>
              <w:sz w:val="28"/>
              <w:lang w:val="en-GB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8" w:space="0" w:color="000000"/>
          </w:tcBorders>
          <w:vAlign w:val="center"/>
        </w:tcPr>
        <w:p>
          <w:pPr>
            <w:pStyle w:val="Header"/>
            <w:tabs>
              <w:tab w:val="left" w:pos="2232" w:leader="none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Emessa da:</w:t>
          </w:r>
        </w:p>
        <w:p>
          <w:pPr>
            <w:pStyle w:val="Header"/>
            <w:tabs>
              <w:tab w:val="left" w:pos="2232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Gruppo di lavoro</w:t>
          </w:r>
        </w:p>
      </w:tc>
      <w:tc>
        <w:tcPr>
          <w:tcW w:w="3111" w:type="dxa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  <w:tab w:val="left" w:pos="4014" w:leader="none"/>
              <w:tab w:val="center" w:pos="6601" w:leader="none"/>
              <w:tab w:val="right" w:pos="11420" w:leader="none"/>
            </w:tabs>
            <w:snapToGrid w:val="false"/>
            <w:ind w:left="1782" w:hanging="1782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Approvata da:</w:t>
          </w:r>
        </w:p>
        <w:p>
          <w:pPr>
            <w:pStyle w:val="Header"/>
            <w:tabs>
              <w:tab w:val="clear" w:pos="4819"/>
              <w:tab w:val="clear" w:pos="9638"/>
              <w:tab w:val="left" w:pos="4014" w:leader="none"/>
              <w:tab w:val="center" w:pos="6601" w:leader="none"/>
              <w:tab w:val="right" w:pos="11420" w:leader="none"/>
            </w:tabs>
            <w:ind w:left="1782" w:hanging="1782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Direzione Generale</w:t>
          </w:r>
        </w:p>
      </w:tc>
    </w:tr>
  </w:tbl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1625</wp:posOffset>
          </wp:positionH>
          <wp:positionV relativeFrom="paragraph">
            <wp:posOffset>-1467485</wp:posOffset>
          </wp:positionV>
          <wp:extent cx="1485900" cy="1468755"/>
          <wp:effectExtent l="0" t="0" r="0" b="0"/>
          <wp:wrapSquare wrapText="bothSides"/>
          <wp:docPr id="1" name="logo_mar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mar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rFonts w:ascii="Wingdings" w:hAnsi="Wingdings" w:cs="Wingdings"/>
      <w:b/>
      <w:i w:val="false"/>
      <w:sz w:val="16"/>
      <w:szCs w:val="16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tabella">
    <w:name w:val="Testo tabella"/>
    <w:basedOn w:val="Normal"/>
    <w:qFormat/>
    <w:pPr>
      <w:overflowPunct w:val="false"/>
      <w:autoSpaceDE w:val="false"/>
      <w:spacing w:before="60" w:after="60"/>
      <w:jc w:val="center"/>
      <w:textAlignment w:val="baseline"/>
    </w:pPr>
    <w:rPr>
      <w:rFonts w:ascii="Palatino;Book Antiqua" w:hAnsi="Palatino;Book Antiqua" w:cs="Palatino;Book Antiqua"/>
      <w:sz w:val="24"/>
    </w:rPr>
  </w:style>
  <w:style w:type="paragraph" w:styleId="TestoTabella1">
    <w:name w:val="Testo Tabella"/>
    <w:basedOn w:val="Normal"/>
    <w:qFormat/>
    <w:pPr>
      <w:overflowPunct w:val="false"/>
      <w:autoSpaceDE w:val="false"/>
      <w:spacing w:before="40" w:after="40"/>
      <w:textAlignment w:val="baseline"/>
    </w:pPr>
    <w:rPr>
      <w:rFonts w:ascii="Palatino;Book Antiqua" w:hAnsi="Palatino;Book Antiqua" w:cs="Palatino;Book Antiqua"/>
    </w:rPr>
  </w:style>
  <w:style w:type="paragraph" w:styleId="Corpodeltesto21">
    <w:name w:val="Corpo del testo 21"/>
    <w:basedOn w:val="Normal"/>
    <w:qFormat/>
    <w:pPr>
      <w:jc w:val="both"/>
    </w:pPr>
    <w:rPr>
      <w:rFonts w:ascii="Verdana" w:hAnsi="Verdana" w:cs="Verdana"/>
    </w:rPr>
  </w:style>
  <w:style w:type="paragraph" w:styleId="Corpodeltesto31">
    <w:name w:val="Corpo del testo 31"/>
    <w:basedOn w:val="Normal"/>
    <w:qFormat/>
    <w:pPr>
      <w:spacing w:lineRule="auto" w:line="480"/>
      <w:jc w:val="both"/>
    </w:pPr>
    <w:rPr>
      <w:rFonts w:ascii="Arial" w:hAnsi="Arial" w:cs="Arial"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2:43:00Z</dcterms:created>
  <dc:creator>Catello De Simone</dc:creator>
  <dc:description/>
  <cp:keywords/>
  <dc:language>en-US</dc:language>
  <cp:lastModifiedBy>Utente</cp:lastModifiedBy>
  <cp:lastPrinted>2008-03-26T18:04:00Z</cp:lastPrinted>
  <dcterms:modified xsi:type="dcterms:W3CDTF">2017-08-02T10:30:00Z</dcterms:modified>
  <cp:revision>19</cp:revision>
  <dc:subject/>
  <dc:title>VERBALE DI RIESAME DEL SISTEMA QUALITA’ DA PARTE DELLA DIREZIONE</dc:title>
</cp:coreProperties>
</file>