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"/>
        <w:overflowPunct w:val="true"/>
        <w:autoSpaceDE w:val="true"/>
        <w:spacing w:before="0" w:after="0"/>
        <w:textAlignment w:val="auto"/>
        <w:rPr/>
      </w:pPr>
      <w:r>
        <w:rPr/>
      </w:r>
    </w:p>
    <w:tbl>
      <w:tblPr>
        <w:tblW w:w="1042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46"/>
        <w:gridCol w:w="4511"/>
        <w:gridCol w:w="1107"/>
        <w:gridCol w:w="1242"/>
        <w:gridCol w:w="1534"/>
      </w:tblGrid>
      <w:tr>
        <w:trPr>
          <w:trHeight w:val="88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o revis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 di archiviazione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u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  <w:r>
              <w:rPr>
                <w:rFonts w:cs="Arial" w:ascii="Arial" w:hAnsi="Arial"/>
                <w:bCs/>
                <w:sz w:val="22"/>
                <w:szCs w:val="22"/>
              </w:rPr>
              <w:t>estione  Sicurez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G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litica </w:t>
            </w:r>
            <w:r>
              <w:rPr>
                <w:rFonts w:cs="Arial" w:ascii="Arial" w:hAnsi="Arial"/>
                <w:b/>
                <w:sz w:val="22"/>
                <w:szCs w:val="22"/>
              </w:rPr>
              <w:t>Sicurez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G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G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bale di riesame della dire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G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rganigram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G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siona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 ORGANIZZATIVE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Emergenz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, gestione e valutazione  delle prescrizioni leg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Fornito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e addestramen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zione dell’Analisi dei risch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e gestione delle N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i correttive e/o preventi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 degli obiettivi e dei traguardi ambient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a documenta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zione e comunica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ispettive inter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 e misurazioni ambient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 OHSAS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ggiornamento dei requisiti leg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a comunicazione in materia di sicurez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a partecipazione e consulta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a sicurezza in cantie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e emergenz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 controllo e misurazioni delle prestazio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analisi dati acquisi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sicurezza in cantie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10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AT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-list Analisi Inizi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lle prescrizioni leg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fornitori qualifica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o di valutazione fornito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personale di forma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forma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addestramento e formazi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i risch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risch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nalazioni N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AC/A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AC/A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iettivi e traguardi -Programma sicurezz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a della documentazione del SG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a di distribuzione della documentazione del SG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 di aud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annuale delle V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aud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misurazione e miglioramen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attrezzatu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_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attrezzatu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 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ltimo aggiornamento 19.06.2017</w:t>
        <w:tab/>
        <w:tab/>
        <w:tab/>
        <w:t xml:space="preserve">                                             Firma DIREZION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095"/>
      <w:gridCol w:w="1294"/>
    </w:tblGrid>
    <w:tr>
      <w:trPr>
        <w:trHeight w:val="1712" w:hRule="exac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left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FF0000"/>
              <w:sz w:val="24"/>
              <w:szCs w:val="24"/>
            </w:rPr>
            <w:t>Lista della documentazione del SG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</w:rPr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  <w:t>ALL_A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  <w:t>PO_09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  <w:t>rev.0 del 25.01.2017</w:t>
          </w:r>
        </w:p>
      </w:tc>
    </w:tr>
  </w:tbl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560</wp:posOffset>
          </wp:positionH>
          <wp:positionV relativeFrom="paragraph">
            <wp:posOffset>-1106170</wp:posOffset>
          </wp:positionV>
          <wp:extent cx="1139190" cy="1125855"/>
          <wp:effectExtent l="0" t="0" r="0" b="0"/>
          <wp:wrapSquare wrapText="bothSides"/>
          <wp:docPr id="1" name="logo_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estoTabella">
    <w:name w:val="Testo Tabella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ascii="Palatino;Book Antiqua" w:hAnsi="Palatino;Book Antiqua" w:cs="Palatino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47:00Z</dcterms:created>
  <dc:creator>ISI srl</dc:creator>
  <dc:description/>
  <cp:keywords/>
  <dc:language>en-US</dc:language>
  <cp:lastModifiedBy>Utente</cp:lastModifiedBy>
  <cp:lastPrinted>2008-03-10T14:43:00Z</cp:lastPrinted>
  <dcterms:modified xsi:type="dcterms:W3CDTF">2017-08-02T10:22:00Z</dcterms:modified>
  <cp:revision>34</cp:revision>
  <dc:subject/>
  <dc:title>RAGIONE SOCIALE FORNITORE</dc:title>
</cp:coreProperties>
</file>