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>
          <w:rStyle w:val="StrongEmphasis"/>
        </w:rPr>
        <w:t>Validità temporale</w:t>
      </w:r>
    </w:p>
    <w:p>
      <w:pPr>
        <w:pStyle w:val="NormaleWeb"/>
        <w:jc w:val="both"/>
        <w:rPr/>
      </w:pPr>
      <w:r>
        <w:rPr/>
        <w:t xml:space="preserve">La validità del Durc è </w:t>
      </w:r>
      <w:r>
        <w:rPr>
          <w:rStyle w:val="StrongEmphasis"/>
        </w:rPr>
        <w:t xml:space="preserve">mensile </w:t>
      </w:r>
      <w:r>
        <w:rPr/>
        <w:t xml:space="preserve">nei confronti di clienti enti pubblici e </w:t>
      </w:r>
      <w:r>
        <w:rPr>
          <w:rStyle w:val="StrongEmphasis"/>
        </w:rPr>
        <w:t>trimestrale negli appalti privati</w:t>
      </w:r>
      <w:r>
        <w:rPr/>
        <w:t>.</w:t>
      </w:r>
    </w:p>
    <w:p>
      <w:pPr>
        <w:pStyle w:val="Normal"/>
        <w:rPr/>
      </w:pPr>
      <w:r>
        <w:rPr>
          <w:rStyle w:val="Standardtitologrigio2"/>
        </w:rPr>
        <w:t xml:space="preserve">Nessun dubbio ulteriore quindi e, per altro, anche il Tribunale Amministrativo regionale di Catania, con la </w:t>
      </w:r>
      <w:r>
        <w:rPr>
          <w:rStyle w:val="Standardtitologrigio2"/>
          <w:b/>
          <w:bCs/>
        </w:rPr>
        <w:t>sentenza n. 141 del 22 gennaio 2008</w:t>
      </w:r>
      <w:r>
        <w:rPr>
          <w:rStyle w:val="Standardtitologrigio2"/>
        </w:rPr>
        <w:t xml:space="preserve"> precisa che il DURC ha validità mensile decorrente dalla data di rilascio del suddetto certificato e non da quella in cui è stata accertata la regolarità dei versamenti.</w:t>
      </w:r>
      <w:r>
        <w:rPr/>
        <w:b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andardtitologrigio2">
    <w:name w:val="standardtitologrigio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9:00Z</dcterms:created>
  <dc:creator>REM</dc:creator>
  <dc:description/>
  <cp:keywords/>
  <dc:language>en-US</dc:language>
  <cp:lastModifiedBy>REM</cp:lastModifiedBy>
  <cp:lastPrinted>2009-11-09T15:20:00Z</cp:lastPrinted>
  <dcterms:modified xsi:type="dcterms:W3CDTF">2009-11-09T14:31:00Z</dcterms:modified>
  <cp:revision>1</cp:revision>
  <dc:subject/>
  <dc:title>Validità temporale</dc:title>
</cp:coreProperties>
</file>