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</w:rPr>
        <w:t>Newton Vernier Nancy,( 2007), La ferita primaria. Comprendere il bambino adottato, Ne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1:00Z</dcterms:created>
  <dc:creator>REM</dc:creator>
  <dc:description/>
  <cp:keywords/>
  <dc:language>en-US</dc:language>
  <cp:lastModifiedBy>REM</cp:lastModifiedBy>
  <dcterms:modified xsi:type="dcterms:W3CDTF">2016-05-25T10:43:00Z</dcterms:modified>
  <cp:revision>1</cp:revision>
  <dc:subject/>
  <dc:title>Newton Vernier Nancy,( 2007), La ferita primaria</dc:title>
</cp:coreProperties>
</file>