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  <w:lang w:val="it-IT" w:eastAsia="it-IT"/>
        </w:rPr>
      </w:pPr>
      <w:hyperlink r:id="rId2">
        <w:r>
          <w:rPr>
            <w:rStyle w:val="InternetLink"/>
            <w:b/>
            <w:bCs/>
            <w:color w:val="0000FF"/>
            <w:kern w:val="2"/>
            <w:sz w:val="48"/>
            <w:szCs w:val="48"/>
            <w:u w:val="single"/>
            <w:lang w:val="it-IT" w:eastAsia="it-IT"/>
          </w:rPr>
          <w:t>Il sistema dell’Attaccamento e il bambino adottato</w:t>
        </w:r>
      </w:hyperlink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Di </w:t>
      </w:r>
    </w:p>
    <w:p>
      <w:pPr>
        <w:pStyle w:val="Normal"/>
        <w:rPr>
          <w:i/>
          <w:i/>
          <w:iCs/>
          <w:lang w:val="it-IT" w:eastAsia="it-IT"/>
        </w:rPr>
      </w:pPr>
      <w:hyperlink r:id="rId3">
        <w:r>
          <w:rPr>
            <w:rStyle w:val="InternetLink"/>
            <w:i/>
            <w:iCs/>
            <w:color w:val="0000FF"/>
            <w:u w:val="single"/>
            <w:lang w:val="it-IT" w:eastAsia="it-IT"/>
          </w:rPr>
          <w:t>Mariangela Corrias</w:t>
        </w:r>
      </w:hyperlink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– </w:t>
      </w:r>
      <w:r>
        <w:rPr>
          <w:lang w:val="it-IT" w:eastAsia="it-IT"/>
        </w:rPr>
        <w:t>23 febbraio 2013</w:t>
      </w:r>
      <w:r>
        <w:rPr>
          <w:b/>
          <w:bCs/>
          <w:lang w:val="it-IT" w:eastAsia="it-IT"/>
        </w:rPr>
        <w:t xml:space="preserve">Postato in: </w:t>
      </w:r>
      <w:hyperlink r:id="rId4">
        <w:r>
          <w:rPr>
            <w:rStyle w:val="InternetLink"/>
            <w:color w:val="0000FF"/>
            <w:u w:val="single"/>
            <w:lang w:val="it-IT" w:eastAsia="it-IT"/>
          </w:rPr>
          <w:t>Adozioni difficili</w:t>
        </w:r>
      </w:hyperlink>
      <w:r>
        <w:rPr>
          <w:lang w:val="it-IT" w:eastAsia="it-IT"/>
        </w:rPr>
        <w:t xml:space="preserve">, </w:t>
      </w:r>
      <w:hyperlink r:id="rId5">
        <w:r>
          <w:rPr>
            <w:rStyle w:val="InternetLink"/>
            <w:color w:val="0000FF"/>
            <w:u w:val="single"/>
            <w:lang w:val="it-IT" w:eastAsia="it-IT"/>
          </w:rPr>
          <w:t>Adozioni internazionali</w:t>
        </w:r>
      </w:hyperlink>
      <w:r>
        <w:rPr>
          <w:lang w:val="it-IT" w:eastAsia="it-IT"/>
        </w:rPr>
        <w:t xml:space="preserve">, </w:t>
      </w:r>
      <w:hyperlink r:id="rId6">
        <w:r>
          <w:rPr>
            <w:rStyle w:val="InternetLink"/>
            <w:color w:val="0000FF"/>
            <w:u w:val="single"/>
            <w:lang w:val="it-IT" w:eastAsia="it-IT"/>
          </w:rPr>
          <w:t>Adozioni nazionali</w:t>
        </w:r>
      </w:hyperlink>
      <w:r>
        <w:rPr>
          <w:lang w:val="it-IT" w:eastAsia="it-IT"/>
        </w:rPr>
        <w:t xml:space="preserve">, </w:t>
      </w:r>
      <w:hyperlink r:id="rId7">
        <w:r>
          <w:rPr>
            <w:rStyle w:val="InternetLink"/>
            <w:color w:val="0000FF"/>
            <w:u w:val="single"/>
            <w:lang w:val="it-IT" w:eastAsia="it-IT"/>
          </w:rPr>
          <w:t>Aspetti dell'Adozione</w:t>
        </w:r>
      </w:hyperlink>
      <w:r>
        <w:rPr>
          <w:lang w:val="it-IT" w:eastAsia="it-IT"/>
        </w:rPr>
        <w:t xml:space="preserve">, </w:t>
      </w:r>
      <w:hyperlink r:id="rId8">
        <w:r>
          <w:rPr>
            <w:rStyle w:val="InternetLink"/>
            <w:color w:val="0000FF"/>
            <w:u w:val="single"/>
            <w:lang w:val="it-IT" w:eastAsia="it-IT"/>
          </w:rPr>
          <w:t>Problematiche nell'adozione</w:t>
        </w:r>
      </w:hyperlink>
    </w:p>
    <w:p>
      <w:pPr>
        <w:pStyle w:val="Normal"/>
        <w:rPr/>
      </w:pPr>
      <w:hyperlink r:id="rId9">
        <w:r>
          <w:rPr>
            <w:lang w:val="it-IT" w:eastAsia="it-IT"/>
          </w:rPr>
        </w:r>
      </w:hyperlink>
    </w:p>
    <w:p>
      <w:pPr>
        <w:pStyle w:val="Normal"/>
        <w:rPr>
          <w:lang w:val="it-IT" w:eastAsia="it-IT"/>
        </w:rPr>
      </w:pPr>
      <w:r>
        <w:rPr>
          <w:color w:val="0000FF"/>
          <w:lang w:val="it-IT" w:eastAsia="it-IT"/>
        </w:rPr>
        <w:drawing>
          <wp:inline distT="0" distB="0" distL="0" distR="0">
            <wp:extent cx="2857500" cy="1885950"/>
            <wp:effectExtent l="0" t="0" r="0" b="0"/>
            <wp:docPr id="1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Madre e Hija (CC BY-NC-SA 2.0) by Caia Dom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b/>
          <w:bCs/>
          <w:lang w:val="it-IT" w:eastAsia="it-IT"/>
        </w:rPr>
        <w:t>Lo specifico tipo di legame che egli instaura con chi si prende cura di lui viene chiamato legame di attaccamento e determina  le modalità attraverso le quali egli si relazionerà col mondo che lo circonda e le sue future capacità di adattamento.</w:t>
      </w:r>
    </w:p>
    <w:p>
      <w:pPr>
        <w:pStyle w:val="Normal"/>
        <w:spacing w:before="280" w:after="280"/>
        <w:jc w:val="both"/>
        <w:rPr>
          <w:lang w:val="it-IT" w:eastAsia="it-IT"/>
        </w:rPr>
      </w:pPr>
      <w:r>
        <w:rPr>
          <w:lang w:val="it-IT" w:eastAsia="it-IT"/>
        </w:rPr>
        <w:t>Secondo la teoria dell’attaccamento (Bowlby, 1969) (1), il bisogno primario dell’essere umano è quello di protezione e accudimento. Esso risalirebbe ai primordi della razza umana, quando essere protetti da un adulto, significava la sopravvivenza del piccolo d’uomo.</w:t>
        <w:br/>
        <w:t>Il neonato stimolerebbe l’accudimento da parte dei genitori attraverso il pianto e la richiesta di aiuto. Una mamma sensibile e “responsiva” è in grado di rispondere in modo adeguato alle richieste di aiuto del piccolo, attraverso gli abbracci, le coccole, le rassicurazioni. Così facendo stimola nel bambino la sicurezza e la fiducia in se stesso e nel mondo.</w:t>
        <w:br/>
        <w:t>Competenze genitoriali adeguate consistono dunque nella capacità di sostenere, stimolare, incoraggiare, rassicurare il bambino, ogni qualvolta lui dimostra di averne bisogno. Non è considerato comportamento adeguato imporre il proprio aiuto quando il bambino non lo chiede, non rispondere alle sue richieste d’incoraggiamento o di sostegno, essere imprevedibili o eccessivamente distaccati nei suoi confronti.</w:t>
      </w:r>
    </w:p>
    <w:p>
      <w:pPr>
        <w:pStyle w:val="Normal"/>
        <w:spacing w:before="280" w:after="280"/>
        <w:jc w:val="both"/>
        <w:rPr/>
      </w:pPr>
      <w:r>
        <w:rPr>
          <w:lang w:val="it-IT" w:eastAsia="it-IT"/>
        </w:rPr>
        <w:t>Come sostiene Grazia Attili (</w:t>
      </w:r>
      <w:r>
        <w:rPr>
          <w:i/>
          <w:iCs/>
          <w:lang w:val="it-IT" w:eastAsia="it-IT"/>
        </w:rPr>
        <w:t>Professore Ordinario di Psicologia Sociale dell’Università la Sapienza di Roma e Direttore dell’Unità di Ricerca  ”Attaccamento e Sistemi Sociali Complessi” presso il Dipartimento di Scienze Sociali</w:t>
      </w:r>
      <w:r>
        <w:rPr>
          <w:lang w:val="it-IT" w:eastAsia="it-IT"/>
        </w:rPr>
        <w:t>), “la capacità di esplorare l’ambiente fisico e sociale, di adattarsi al meglio e di instaurare relazioni positive con gli altri è funzione dell’avere esperito…, fin dalla nascita, una figura di attaccamento disponibile ad accorrere con prontezza in caso di… malessere fisico o emotivo”(2).</w:t>
        <w:br/>
        <w:t>Il bambino, nel corso della sua vita, elaborerà aspettative e previsioni su come l’adulto reagirà nei suoi confronti, e queste si tradurranno in “rappresentazioni mentali” (Modelli Operativi Interni) sulle quali lui costruirà le sue credenze e i suoi comportamenti, e in filtri attraverso cui egli tenderà a interpretare la realtà e addirittura a percepirla in modo selettivo.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it-IT" w:eastAsia="it-IT"/>
        </w:rPr>
        <w:t>Gli stili di Attaccamento,</w:t>
      </w:r>
      <w:r>
        <w:rPr>
          <w:lang w:val="it-IT" w:eastAsia="it-IT"/>
        </w:rPr>
        <w:t> che vengono identificati, conseguenti agli stili di accudimento che i bambini ricevono, sono:</w:t>
        <w:br/>
        <w:t>-</w:t>
      </w:r>
      <w:r>
        <w:rPr>
          <w:b/>
          <w:bCs/>
          <w:lang w:val="it-IT" w:eastAsia="it-IT"/>
        </w:rPr>
        <w:t xml:space="preserve"> Attaccamento sicuro</w:t>
      </w:r>
      <w:r>
        <w:rPr>
          <w:lang w:val="it-IT" w:eastAsia="it-IT"/>
        </w:rPr>
        <w:t>: Certo della possibilità di avere accanto, in caso di bisogno, una persona in grado di sostenerlo e aiutarlo, il bambino crescerà con la certezza di essere degno di essere amato e sarà in grado di esplorare l’ambiente circostante, di costruire relazioni sane, di comunicare le sue emozioni in modo adeguato, e di raggiungere un buon livello di autostima.</w:t>
        <w:br/>
        <w:t>-</w:t>
      </w:r>
      <w:r>
        <w:rPr>
          <w:b/>
          <w:bCs/>
          <w:lang w:val="it-IT" w:eastAsia="it-IT"/>
        </w:rPr>
        <w:t xml:space="preserve"> Attaccamento evitante:</w:t>
      </w:r>
      <w:r>
        <w:rPr>
          <w:lang w:val="it-IT" w:eastAsia="it-IT"/>
        </w:rPr>
        <w:t xml:space="preserve"> Quando i bisogni del bambino vengono sistematicamente ignorati e gli vengono fatte richieste precoci, anche implicite, di autonomia, il bambino crescerà con la sensazione di non essere degno di amore e di dovercela fare da solo. Le emozioni verranno allontanate e non riconosciute. Saranno bambini che tenderanno a isolarsi o a essere eccessivamente aggressivi, ad avere poche amicizie o tante ma superficiali.</w:t>
        <w:br/>
      </w:r>
      <w:r>
        <w:rPr>
          <w:b/>
          <w:bCs/>
          <w:lang w:val="it-IT" w:eastAsia="it-IT"/>
        </w:rPr>
        <w:t>- Attaccamento ambivalente</w:t>
      </w:r>
      <w:r>
        <w:rPr>
          <w:lang w:val="it-IT" w:eastAsia="it-IT"/>
        </w:rPr>
        <w:t>: Il comportamento dell’adulto potrebbe essere imprevedibile e incostante, egli talvolta accudisce e risponde ai bisogni del bambino e altre volte ignora le sue richieste, oppure ipercontrollante e intrusivo. Il bambino in questo caso tenderà a enfatizzare ed esagerare la manifestazione delle emozioni di paura, ansia rabbia, ad avere bisogno costantemente dell’attenzione di un adulto dal quale non riesce a separarsi, o essere eccessivamente compiacente. Si tratta di bambini e adulti che tenderanno ad aver bisogno di mantenere il controllo nella relazione per la paura che l’altro scompaia o si allontani.</w:t>
        <w:br/>
      </w:r>
      <w:r>
        <w:rPr>
          <w:b/>
          <w:bCs/>
          <w:lang w:val="it-IT" w:eastAsia="it-IT"/>
        </w:rPr>
        <w:t>- Attaccamento disorganizzato:</w:t>
      </w:r>
      <w:r>
        <w:rPr>
          <w:lang w:val="it-IT" w:eastAsia="it-IT"/>
        </w:rPr>
        <w:t xml:space="preserve"> Quando la figura di accudimento viene percepita come pericolosa o minacciosa, il bambino sviluppa un atteggiamento ostile e incongruente nei confronti del mondo esterno, non si fida di nessuno, può essere contradditorio e incostante nei suoi comportamenti. E’ il caso per esempio di tanti bambini gravemente maltrattati o abusati.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it-IT" w:eastAsia="it-IT"/>
        </w:rPr>
        <w:t>Attaccamento nel bambino adottato</w:t>
        <w:br/>
      </w:r>
      <w:r>
        <w:rPr>
          <w:lang w:val="it-IT" w:eastAsia="it-IT"/>
        </w:rPr>
        <w:t>I bambini adottati, soprattutto se arrivati all’adozione già grandicelli, hanno spesso sperimentato figure di accudimento inadeguate, maltrattanti, cambiamenti fra i vari caregiver, abbandono, talvolta abusi e possono facilmente presentare modalità di attaccamento insicure o disorganizzate. Tutto ciò può mettere in difficoltà i genitori, che possono sentirsi inadeguati e incapaci di rispondere in modo appropriato alle provocazioni o al comportamento dei figli.</w:t>
        <w:br/>
        <w:t>I comportamenti che i bambini possono presentare sono vari. Alcuni fra questi possono essere:</w:t>
        <w:br/>
        <w:t>- Autosufficienza esagerata. Hanno dovuto imparare a farcela da soli, ma ora devono imparare a fidarsi dei genitori.</w:t>
        <w:br/>
        <w:t>- Insicurezza, mancanza di autostima.</w:t>
        <w:br/>
        <w:t>- Autocontenimento. Quando sono piccoli si cullano da soli, non piangono, non si lamentano.</w:t>
        <w:br/>
        <w:t>- Eccessiva dipendenza dall’adulto.</w:t>
        <w:br/>
        <w:t>- Mancanza di differenziazione nel comportamento con i genitori adottivi e gli estranei.</w:t>
        <w:br/>
        <w:t>- Diffidenza e ostilità eccessiva che col tempo non si modifica.</w:t>
        <w:br/>
        <w:t>- Atteggiamenti eccessivamente aggressivi.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it-IT" w:eastAsia="it-IT"/>
        </w:rPr>
        <w:t>Possibilità di cambiamento dei Modelli Operativi Interni</w:t>
        <w:br/>
      </w:r>
      <w:r>
        <w:rPr>
          <w:lang w:val="it-IT" w:eastAsia="it-IT"/>
        </w:rPr>
        <w:t>Nuove relazioni con figure di accudimento che offrano al bambino la sicurezza di essere amati sempre e comunque, e la costanza nelle regole e nel comportamento, possono essere di aiuto nel modificare il sistema dell’Attaccamento e i modelli operativi interni.</w:t>
        <w:br/>
        <w:t>Naturalmente non è sempre facile: occorre, spesso, avere il coraggio e l’umiltà di farsi aiutare da persone preparate e competenti, per non incorrere in atteggiamenti inefficaci e controproducenti e  aiutare il figlio a raggiungere il proprio equilibrio.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it-IT" w:eastAsia="it-IT"/>
        </w:rPr>
        <w:t>Alcuni accorgimenti che possono aiutare il genitore adottivo sono:</w:t>
        <w:br/>
      </w:r>
      <w:r>
        <w:rPr>
          <w:lang w:val="it-IT" w:eastAsia="it-IT"/>
        </w:rPr>
        <w:t>- Comprendere che gli atteggiamenti, talvolta provocatori, del figlio, sono dovuti all’interpretazione che egli dà dei comportamenti altrui, e che questa è determinata dalle esperienze pregresse e non direttamente riferibili a loro.</w:t>
        <w:br/>
        <w:t>- Mantenere un atteggiamento equilibrato tra sostegno, conforto e incoraggiamento, e nello stesso tempo regole ferme e costanti.</w:t>
        <w:br/>
        <w:t>- Incoraggiare il figlio a imparare e saper utilizzare il linguaggio delle emozioni e degli affetti. Conoscere e saper esprimere le proprie emozioni è un fattore essenziale nello sviluppo di una personalità equilibrata e sicura.</w:t>
      </w:r>
    </w:p>
    <w:p>
      <w:pPr>
        <w:pStyle w:val="Normal"/>
        <w:spacing w:before="280" w:after="280"/>
        <w:jc w:val="both"/>
        <w:rPr>
          <w:lang w:val="it-IT" w:eastAsia="it-IT"/>
        </w:rPr>
      </w:pPr>
      <w:r>
        <w:rPr>
          <w:lang w:val="it-IT" w:eastAsia="it-IT"/>
        </w:rPr>
        <w:t>I genitori adottivi hanno il compito e la possibilità di aiutare il figlio nel processo riparativo, e l’adozione può rappresentare una risorsa e una possibilità per ricostruire una visione del sé e del mondo che permetta un futuro equilibrato e sereno per i propri figli adottivi.</w:t>
      </w:r>
    </w:p>
    <w:p>
      <w:pPr>
        <w:pStyle w:val="Normal"/>
        <w:spacing w:before="280" w:after="280"/>
        <w:jc w:val="both"/>
        <w:rPr>
          <w:lang w:val="it-IT" w:eastAsia="it-IT"/>
        </w:rPr>
      </w:pPr>
      <w:r>
        <w:rPr>
          <w:i/>
          <w:iCs/>
          <w:lang w:val="it-IT" w:eastAsia="it-IT"/>
        </w:rPr>
        <w:t>(1). John Bowlby, “Attaccamento alla madre in Attaccamento e perdita”, Boringhieri, 1969.</w:t>
      </w:r>
    </w:p>
    <w:p>
      <w:pPr>
        <w:pStyle w:val="Normal"/>
        <w:spacing w:before="280" w:after="280"/>
        <w:jc w:val="both"/>
        <w:rPr>
          <w:lang w:val="it-IT" w:eastAsia="it-IT"/>
        </w:rPr>
      </w:pPr>
      <w:r>
        <w:rPr>
          <w:i/>
          <w:iCs/>
          <w:lang w:val="it-IT" w:eastAsia="it-IT"/>
        </w:rPr>
        <w:t>(2). Grazia Attili:  ”Relazioni familiari, adozione e sviluppo psicologico del bambino- Il ruolo dell’Attaccamento, in Curare l’Adozione, a cura di F. Vadilonga, Raffaello Cortina Ed. 2010″</w:t>
      </w:r>
    </w:p>
    <w:p>
      <w:pPr>
        <w:pStyle w:val="Normal"/>
        <w:rPr>
          <w:lang w:val="it-IT" w:eastAsia="it-IT"/>
        </w:rPr>
      </w:pPr>
      <w:r>
        <w:rPr>
          <w:color w:val="0000FF"/>
          <w:lang w:val="it-IT" w:eastAsia="it-IT"/>
        </w:rPr>
        <w:drawing>
          <wp:inline distT="0" distB="0" distL="0" distR="0">
            <wp:extent cx="590550" cy="190500"/>
            <wp:effectExtent l="0" t="0" r="0" b="0"/>
            <wp:docPr id="2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it-IT" w:eastAsia="it-IT"/>
        </w:rPr>
        <w:t>Tag:</w:t>
      </w:r>
      <w:r>
        <w:rPr>
          <w:lang w:val="it-IT" w:eastAsia="it-IT"/>
        </w:rPr>
        <w:t xml:space="preserve"> </w:t>
      </w:r>
      <w:hyperlink r:id="rId14">
        <w:r>
          <w:rPr>
            <w:rStyle w:val="InternetLink"/>
            <w:color w:val="0000FF"/>
            <w:u w:val="single"/>
            <w:lang w:val="it-IT" w:eastAsia="it-IT"/>
          </w:rPr>
          <w:t>attaccamento</w:t>
        </w:r>
      </w:hyperlink>
      <w:r>
        <w:rPr>
          <w:lang w:val="it-IT" w:eastAsia="it-IT"/>
        </w:rPr>
        <w:t xml:space="preserve">, </w:t>
      </w:r>
      <w:hyperlink r:id="rId15">
        <w:r>
          <w:rPr>
            <w:rStyle w:val="InternetLink"/>
            <w:color w:val="0000FF"/>
            <w:u w:val="single"/>
            <w:lang w:val="it-IT" w:eastAsia="it-IT"/>
          </w:rPr>
          <w:t>difficoltà</w:t>
        </w:r>
      </w:hyperlink>
      <w:r>
        <w:rPr>
          <w:lang w:val="it-IT" w:eastAsia="it-IT"/>
        </w:rPr>
        <w:t xml:space="preserve">, </w:t>
      </w:r>
      <w:hyperlink r:id="rId16">
        <w:r>
          <w:rPr>
            <w:rStyle w:val="InternetLink"/>
            <w:color w:val="0000FF"/>
            <w:u w:val="single"/>
            <w:lang w:val="it-IT" w:eastAsia="it-IT"/>
          </w:rPr>
          <w:t>sostegno psicologico</w:t>
        </w:r>
      </w:hyperlink>
      <w:r>
        <w:rPr>
          <w:lang w:val="it-IT"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A proposito dell'autore</w:t>
      </w:r>
    </w:p>
    <w:p>
      <w:pPr>
        <w:pStyle w:val="Normal"/>
        <w:rPr/>
      </w:pPr>
      <w:hyperlink r:id="rId17">
        <w:r>
          <w:rPr>
            <w:b/>
            <w:bCs/>
            <w:color w:val="0000FF"/>
            <w:u w:val="single"/>
            <w:lang w:val="it-IT" w:eastAsia="it-IT"/>
          </w:rPr>
        </w:r>
      </w:hyperlink>
    </w:p>
    <w:p>
      <w:pPr>
        <w:pStyle w:val="Normal"/>
        <w:rPr>
          <w:lang w:val="it-IT" w:eastAsia="it-IT"/>
        </w:rPr>
      </w:pPr>
      <w:hyperlink r:id="rId18">
        <w:r>
          <w:rPr>
            <w:rStyle w:val="InternetLink"/>
            <w:color w:val="0000FF"/>
            <w:lang w:val="it-IT" w:eastAsia="it-IT"/>
          </w:rPr>
          <w:drawing>
            <wp:inline distT="0" distB="0" distL="0" distR="0">
              <wp:extent cx="1714500" cy="12858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9" t="-52" r="-39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1285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20">
        <w:r>
          <w:rPr/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  <w:lang w:val="it-IT" w:eastAsia="it-IT"/>
        </w:rPr>
      </w:pPr>
      <w:r>
        <w:rPr>
          <w:b/>
          <w:bCs/>
          <w:sz w:val="20"/>
          <w:szCs w:val="20"/>
          <w:lang w:val="it-IT" w:eastAsia="it-IT"/>
        </w:rPr>
        <w:t>Mariangela Corrias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Mariangela Corrias, nata a Milano, psicologa, formatrice, esperta in psicologia dell’età evolutiva, ha lavorato per quasi dieci anni per un Ente Autorizzato, è mamma biologica di due figli. Sito:mariangelacorrias.wordpress.com </w:t>
      </w:r>
      <w:bookmarkStart w:id="0" w:name="comments"/>
      <w:bookmarkEnd w:id="0"/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humantrainer.com/articoli/vissuto-emotivo-adozione.html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Blogname">
    <w:name w:val="blog-nam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fsubindicator">
    <w:name w:val="sf-sub-indicator"/>
    <w:basedOn w:val="Carpredefinitoparagrafo"/>
    <w:qFormat/>
    <w:rPr/>
  </w:style>
  <w:style w:type="character" w:styleId="Entrycat">
    <w:name w:val="entry-ca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aadozioni.it/?p=6804" TargetMode="External"/><Relationship Id="rId3" Type="http://schemas.openxmlformats.org/officeDocument/2006/relationships/hyperlink" Target="http://www.italiaadozioni.it/?author=10" TargetMode="External"/><Relationship Id="rId4" Type="http://schemas.openxmlformats.org/officeDocument/2006/relationships/hyperlink" Target="http://www.italiaadozioni.it/?cat=20" TargetMode="External"/><Relationship Id="rId5" Type="http://schemas.openxmlformats.org/officeDocument/2006/relationships/hyperlink" Target="http://www.italiaadozioni.it/?cat=28" TargetMode="External"/><Relationship Id="rId6" Type="http://schemas.openxmlformats.org/officeDocument/2006/relationships/hyperlink" Target="http://www.italiaadozioni.it/?cat=60" TargetMode="External"/><Relationship Id="rId7" Type="http://schemas.openxmlformats.org/officeDocument/2006/relationships/hyperlink" Target="http://www.italiaadozioni.it/?cat=101" TargetMode="External"/><Relationship Id="rId8" Type="http://schemas.openxmlformats.org/officeDocument/2006/relationships/hyperlink" Target="http://www.italiaadozioni.it/?cat=103" TargetMode="External"/><Relationship Id="rId9" Type="http://schemas.openxmlformats.org/officeDocument/2006/relationships/hyperlink" Target="http://twitter.com/share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flickr.com/photos/caiuma/8034639960/lightbox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printfriendly.com/print?url=http%3A%2F%2Fwww.italiaadozioni.it%2F%3Fp%3D6804" TargetMode="External"/><Relationship Id="rId14" Type="http://schemas.openxmlformats.org/officeDocument/2006/relationships/hyperlink" Target="http://www.italiaadozioni.it/?tag=attaccamento" TargetMode="External"/><Relationship Id="rId15" Type="http://schemas.openxmlformats.org/officeDocument/2006/relationships/hyperlink" Target="http://www.italiaadozioni.it/?tag=difficolta" TargetMode="External"/><Relationship Id="rId16" Type="http://schemas.openxmlformats.org/officeDocument/2006/relationships/hyperlink" Target="http://www.italiaadozioni.it/?tag=sostegno-psicologico" TargetMode="External"/><Relationship Id="rId17" Type="http://schemas.openxmlformats.org/officeDocument/2006/relationships/hyperlink" Target="http://www.italiaadozioni.it/?author=10" TargetMode="External"/><Relationship Id="rId18" Type="http://schemas.openxmlformats.org/officeDocument/2006/relationships/hyperlink" Target="http://www.italiaadozioni.it/?author=10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www.italiaadozioni.it/?author=10" TargetMode="External"/><Relationship Id="rId21" Type="http://schemas.openxmlformats.org/officeDocument/2006/relationships/hyperlink" Target="http://www.humantrainer.com/articoli/vissuto-emotivo-adozione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3:00Z</dcterms:created>
  <dc:creator>REM</dc:creator>
  <dc:description/>
  <cp:keywords/>
  <dc:language>en-US</dc:language>
  <cp:lastModifiedBy>REM</cp:lastModifiedBy>
  <dcterms:modified xsi:type="dcterms:W3CDTF">2016-05-30T13:15:00Z</dcterms:modified>
  <cp:revision>2</cp:revision>
  <dc:subject/>
  <dc:title>Il sistema dell’Attaccamento e il bambino adottato</dc:title>
</cp:coreProperties>
</file>