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/>
      </w:pPr>
      <w:r>
        <w:rPr>
          <w:i/>
        </w:rPr>
        <w:t xml:space="preserve">                       </w:t>
      </w:r>
      <w:r>
        <w:rPr>
          <w:b/>
          <w:i/>
        </w:rPr>
        <w:t>Spett.le I.R.D.  SRL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/>
      </w:pPr>
      <w:r>
        <w:rPr>
          <w:b/>
          <w:i/>
        </w:rPr>
        <w:t xml:space="preserve">                                   </w:t>
      </w:r>
      <w:r>
        <w:rPr>
          <w:i/>
        </w:rPr>
        <w:t>Via della Dogana, 10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03100 Frosinone (Fr)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c.a. Sig. Ermanno Gabrieli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89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LetterClosing"/>
        <w:jc w:val="both"/>
        <w:rPr/>
      </w:pPr>
      <w:r>
        <w:rPr>
          <w:b/>
          <w:bCs/>
          <w:i/>
          <w:sz w:val="22"/>
          <w:szCs w:val="22"/>
          <w:u w:val="single"/>
        </w:rPr>
        <w:t>OGGETTO</w:t>
      </w:r>
      <w:r>
        <w:rPr>
          <w:b/>
          <w:bCs/>
          <w:i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Conferma d'ordine  come da Vs. OFFERTA n° 1418_ordine_REM_221118 </w:t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LetterClosing"/>
        <w:rPr/>
      </w:pPr>
      <w:r>
        <w:rPr>
          <w:sz w:val="22"/>
          <w:szCs w:val="22"/>
        </w:rPr>
        <w:t xml:space="preserve">Con la presente siamo a confermare il Vs ordine come da oggetto tranne che per quanto concerne le modalità di Pagamento. </w:t>
      </w:r>
    </w:p>
    <w:p>
      <w:pPr>
        <w:pStyle w:val="LetterClosing"/>
        <w:rPr/>
      </w:pPr>
      <w:r>
        <w:rPr>
          <w:sz w:val="22"/>
          <w:szCs w:val="22"/>
        </w:rPr>
        <w:t>Fermo restando il Ns onere di svolgimento del lavoro secondo perizia e nel rispetto delle specifiche concordate,sul punto riguardante i pagamenti intendiamo specificare che l'ordine sarà definitivamnte accettato solo alle seguenti condizioni: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- Il pagamento dell'importo concorrente all'intera quotazione e riguardante l'equivalente del costo materiali da noi sostenuto pari ad Euro 90.000,00  non potrà essere derogato oltre le prime due scadenze di fatturazione indicata nel Vs ordine nel punto "Fatturazione".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- Il resto della cifra sarà oggetto di trattativa e accordo tra le parti in fase di sviluppo e in considerazione di eventuali ritardi del Cliente finale.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Specificato quanto sopra, e certi della reciproca collaborazione siamo a richiederVi di inviarci il presente documento firmato per accettazione di quanto esposto e modificato circa il Vs ordine.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In attesa di un Cortese riscontro inviamo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2:00Z</dcterms:created>
  <dc:creator>Utente 3</dc:creator>
  <dc:description/>
  <dc:language>en-US</dc:language>
  <cp:lastModifiedBy>Utente 3</cp:lastModifiedBy>
  <cp:lastPrinted>2018-12-06T16:11:00Z</cp:lastPrinted>
  <dcterms:modified xsi:type="dcterms:W3CDTF">2018-12-06T15:22:00Z</dcterms:modified>
  <cp:revision>2</cp:revision>
  <dc:subject/>
  <dc:title/>
</cp:coreProperties>
</file>