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right="14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ab/>
        <w:t xml:space="preserve"> </w:t>
      </w:r>
      <w:r>
        <w:rPr>
          <w:rFonts w:cs="Tahoma" w:ascii="Tahoma" w:hAnsi="Tahoma"/>
          <w:i/>
          <w:sz w:val="20"/>
        </w:rPr>
        <w:t>Alla C.A. Att.ne del</w:t>
      </w:r>
    </w:p>
    <w:p>
      <w:pPr>
        <w:pStyle w:val="Normal"/>
        <w:tabs>
          <w:tab w:val="clear" w:pos="709"/>
          <w:tab w:val="left" w:pos="6615" w:leader="none"/>
        </w:tabs>
        <w:ind w:left="6660" w:right="14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ig. Ezio Fratangeli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Comunicazione al dipendent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b/>
          <w:b/>
          <w:i/>
          <w:i/>
          <w:sz w:val="20"/>
          <w:szCs w:val="28"/>
          <w:u w:val="single"/>
        </w:rPr>
      </w:pPr>
      <w:r>
        <w:rPr>
          <w:rFonts w:cs="Tahoma" w:ascii="Tahoma" w:hAnsi="Tahoma"/>
          <w:b/>
          <w:i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r. Sig. Fratangeli Ezio, la presente le giunge per comunicarLe quanto segue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/>
      </w:pPr>
      <w:r>
        <w:rPr>
          <w:rFonts w:cs="Tahoma" w:ascii="Tahoma" w:hAnsi="Tahoma"/>
          <w:sz w:val="20"/>
        </w:rPr>
        <w:t xml:space="preserve">Il giorno 20/04/2017 orientativamente alle h. 16.40, abbiamo tutti assistito all’interno dello stabilimento di produzione ad una accesa discussione in cui lei era uno dei diretti protagonisti.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/>
      </w:pPr>
      <w:r>
        <w:rPr>
          <w:rFonts w:cs="Tahoma" w:ascii="Tahoma" w:hAnsi="Tahoma"/>
          <w:sz w:val="20"/>
        </w:rPr>
        <w:t>La comunicazione Le giunge a seguito di valutazione dell’accaduto, perché, in qualità di Responsabile del Personale, tengo a ribadire che, la Società non tollera simili situazioni sui luoghi e negli orari di lavoro ne tanto meno soprassedere su toni e linguaggi assolutamente inappropriati, nello specifico caso, espressioni come quelle sentite da me medesima con toni veementi e che cito testualmente “ non mi rompere i coglioni” non sono ne saranno ammessi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/>
      </w:pPr>
      <w:r>
        <w:rPr>
          <w:rFonts w:cs="Tahoma" w:ascii="Tahoma" w:hAnsi="Tahoma"/>
          <w:sz w:val="20"/>
        </w:rPr>
        <w:t xml:space="preserve">Lei comprenderà che la tutela di un disteso ambiente lavorativo a beneficio di tutti i dipendenti è una delle preoccupazioni della Direzione della R.E.M. SRL per una buona e serena produttività, per questo si tiene a sottolineare che, sul posto di lavoro si è tenuti ad assumere un atteggiamento collaborativo ed educato nei modi e nei toni nei confronti ed alla presenza dei colleghi e di chiunque sia presente in azienda.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/>
      </w:pPr>
      <w:r>
        <w:rPr>
          <w:rFonts w:cs="Tahoma" w:ascii="Tahoma" w:hAnsi="Tahoma"/>
          <w:sz w:val="20"/>
        </w:rPr>
        <w:t>Con tale comunicazione, si vuole quindi ribadire in modo puntuale che quanto sopra esposto è parte integrante della politica e della linea aziendale della R.E.M. SRL alla quale ogni dipendente è invitato ad attenersi per il bene collettivo e dell’immagine professionale aziendale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rti che eventi del genere non si ripresenteranno in futuro e della Sua completa collaborazion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uguriamo buona giornata e porgiamo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Cordiali saluti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26/04/2017</w:t>
      </w:r>
    </w:p>
    <w:p>
      <w:pPr>
        <w:pStyle w:val="Normal"/>
        <w:tabs>
          <w:tab w:val="clear" w:pos="709"/>
          <w:tab w:val="left" w:pos="6375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  Resp. del Personale</w:t>
      </w:r>
    </w:p>
    <w:p>
      <w:pPr>
        <w:pStyle w:val="Normal"/>
        <w:tabs>
          <w:tab w:val="clear" w:pos="709"/>
          <w:tab w:val="left" w:pos="6375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   Eleonora Spaziani</w:t>
      </w:r>
    </w:p>
    <w:p>
      <w:pPr>
        <w:pStyle w:val="Normal"/>
        <w:tabs>
          <w:tab w:val="clear" w:pos="709"/>
          <w:tab w:val="left" w:pos="6375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>……………………………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6375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 xml:space="preserve">      Per conoscenza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6375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6375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resa Visione ed accettazione</w:t>
      </w:r>
    </w:p>
    <w:p>
      <w:pPr>
        <w:pStyle w:val="Normal"/>
        <w:rPr/>
      </w:pPr>
      <w:r>
        <w:rPr/>
        <w:t>Firma del di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5:00Z</dcterms:created>
  <dc:creator> </dc:creator>
  <dc:description/>
  <cp:keywords/>
  <dc:language>en-US</dc:language>
  <cp:lastModifiedBy>Utente</cp:lastModifiedBy>
  <cp:lastPrinted>2017-04-20T17:14:00Z</cp:lastPrinted>
  <dcterms:modified xsi:type="dcterms:W3CDTF">2017-04-26T10:43:00Z</dcterms:modified>
  <cp:revision>32</cp:revision>
  <dc:subject/>
  <dc:title>Comunicazione al dipendente</dc:title>
</cp:coreProperties>
</file>