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I PRINCIPALI LAVORI ESEGUITI DALLA R.E.M. SRL NEGLI ULTIMI TRE ANN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60" w:right="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92"/>
        <w:gridCol w:w="1449"/>
      </w:tblGrid>
      <w:tr>
        <w:trPr>
          <w:trHeight w:val="818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VENTO / CLIENTE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ORTO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NO</w:t>
            </w:r>
          </w:p>
        </w:tc>
      </w:tr>
      <w:tr>
        <w:trPr>
          <w:trHeight w:val="564" w:hRule="atLeast"/>
        </w:trPr>
        <w:tc>
          <w:tcPr>
            <w:tcW w:w="65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URGO SORA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23,0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4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FIR ITALIA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226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4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ASAR ENGINEERI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7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4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EINZ ITAL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03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4</w:t>
            </w:r>
          </w:p>
        </w:tc>
      </w:tr>
      <w:tr>
        <w:trPr>
          <w:trHeight w:val="56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TALTRACT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4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BA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576,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4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AS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239,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4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CAEA AMBIENT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822,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4</w:t>
            </w:r>
          </w:p>
        </w:tc>
      </w:tr>
      <w:tr>
        <w:trPr>
          <w:trHeight w:val="56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QUAS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.891,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4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CA ITAL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.9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4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TALTRACT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0.500,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5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ind w:right="142" w:hanging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URGO GROU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6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5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LETTRA SR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740,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5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CA ITAL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.4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5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UZZI UNICE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8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5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R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70,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5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CA ITAL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3.9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5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ESFLUI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051,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5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CA ITAL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4.390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5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CA ITAL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.80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5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C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8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5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RTIERE DI GUARCI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503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snapToGrid w:val="false"/>
              <w:ind w:right="142" w:hanging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UZZI UNICE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2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ELETEKNI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200,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BA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277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ELETEKNIC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.2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UZZI UNICE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66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MA SP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7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CEA AMBIENT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712,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CA ITAL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.2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ROMA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.31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UZZI UNICE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499,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CS ITAL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.21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3.248,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FIR ITAL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25120</wp:posOffset>
                  </wp:positionV>
                  <wp:extent cx="1714500" cy="1139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</w:rPr>
              <w:t>20.61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7088" w:leader="none"/>
              </w:tabs>
              <w:ind w:right="14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Patrica, 24/01/2017 </w:t>
      </w:r>
      <w:r>
        <w:rPr>
          <w:i/>
          <w:szCs w:val="24"/>
        </w:rPr>
        <w:t xml:space="preserve">                                                                        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36:00Z</dcterms:created>
  <dc:creator> </dc:creator>
  <dc:description/>
  <cp:keywords/>
  <dc:language>en-US</dc:language>
  <cp:lastModifiedBy>ASUS</cp:lastModifiedBy>
  <cp:lastPrinted>2015-12-24T11:30:00Z</cp:lastPrinted>
  <dcterms:modified xsi:type="dcterms:W3CDTF">2017-01-27T14:37:00Z</dcterms:modified>
  <cp:revision>3</cp:revision>
  <dc:subject/>
  <dc:title>ELENCO DEI PRINCIPALI LAVORI ESEGUITI DALLA R</dc:title>
</cp:coreProperties>
</file>