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PRINCIPALI CORSI-CERTIFICATI PER I REQUISITI TECNICO-PROFESSIOANALI NEGLI ULTIMI ANN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995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449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RSO / CERTIFICAZION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AGGIORNAMENTO CARRELLI ELEVATO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FROMAZIONE PER APPRENDIS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 FORMAZIONI PER CARRELLIS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AGGIORNAMENTO IN ABB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AGGIORNAMENTO SULLA SICUREZZ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AGGIORNAMENTO “ FORMAZIONE LAVORATORI SU IDROGENO SOLFATO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RTIFICAZIONE SKF PER LE PROCEDURE DI RIPARAZIONE DI MACCHINE ELETTRICHE NELLA GESTIONE DEI CUSCINE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RSO ANTINCEDIO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FORMAZIONE LAVORATORI GENERA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AGGIORNAMENTO “RESPONSABILE DI SERVIZIO PROTEZIONE E PREVENZIONE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PRUFTHECNIK SULL’ANALISI DELLE VIBRAZIO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PRIMO SOCCORSO MEDIC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INGLES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PRESSO EMERSON ……….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491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1449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RSO / CERTIFICAZION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AGGIORNAMENTO CARRELLI ELEVATO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FROMAZIONE PER APPRENDIS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 FORMAZIONI PER CARRELLIS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AGGIORNAMENTO IN ABB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AGGIORNAMENTO SULLA SICUREZZ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AGGIORNAMENTO “ FORMAZIONE LAVORATORI SU IDROGENO SOLFATO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RTIFICAZIONE SKF PER LE PROCEDURE DI RIPARAZIONE DI MACCHINE ELETTRICHE NELLA GESTIONE DEI CUSCINE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RSO ANTINCEDIO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FORMAZIONE LAVORATORI GENERA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AGGIORNAMENTO “RESPONSABILE DI SERVIZIO PROTEZIONE E PREVENZIONE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PRUFTHECNIK SULL’ANALISI DELLE VIBRAZIO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PRIMO SOCCORSO MEDIC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INGLES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PRESSO EMERSON ……….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5725</wp:posOffset>
            </wp:positionV>
            <wp:extent cx="1714500" cy="113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24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9:00Z</dcterms:created>
  <dc:creator> </dc:creator>
  <dc:description/>
  <cp:keywords/>
  <dc:language>en-US</dc:language>
  <cp:lastModifiedBy>ASUS</cp:lastModifiedBy>
  <cp:lastPrinted>2015-12-24T11:30:00Z</cp:lastPrinted>
  <dcterms:modified xsi:type="dcterms:W3CDTF">2017-01-27T10:09:00Z</dcterms:modified>
  <cp:revision>2</cp:revision>
  <dc:subject/>
  <dc:title>ELENCO DEI PRINCIPALI LAVORI ESEGUITI DALLA R</dc:title>
</cp:coreProperties>
</file>