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Spett.le  ENG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OGGETTO: RECLAMO CODICE CLIENTE 0010360002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Il La presente per informaVi  che, a seguito della richiesta di disattivazione della fornitura di gas (pratica N° P.160722-015504716)  per il decesso del Sig. Pace Raimondo e con la successiva lettura dell’operatore che ha messo i sigilli al contatore nel mese di Febbraio corrente anno il consumo del gas risulta essere di 58 smc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Detto ciò, quello che risulta inaccettabile è che  nella bolletta di maggio 2016 il consumo stimato era di 81 smc e che addirittura nella bolletta di gennaio 2017 il consumo stimato era di 118 smc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Ora allo stato dei fatto la Vs richiesta di sollecito pagamento delle predette fatture è del tutto illegittima e a questo punto richiediamo la regolarizzazione e lo storno dovuto a seguito dell’effettivo consumo fino alla apposizione  dei sigill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Siamo a ribadirVi di risolvere celermente la questione per non essere più insistentemente disturbati su una questione assolutamente pacifica e verso la quale non dobbiamo alcunché come consumo stima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erti di un Vs positivo riscontro inviam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Frosinone, 23/03/2017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</w:rPr>
      </w:pPr>
      <w:r>
        <w:rPr/>
        <w:tab/>
      </w:r>
      <w:r>
        <w:rPr>
          <w:i/>
        </w:rPr>
        <w:t>Gli eredi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Pace Adele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Pace Luigi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Pace Alessand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8:00Z</dcterms:created>
  <dc:creator> </dc:creator>
  <dc:description/>
  <cp:keywords/>
  <dc:language>en-US</dc:language>
  <cp:lastModifiedBy>Utente</cp:lastModifiedBy>
  <cp:lastPrinted>2017-02-06T13:02:00Z</cp:lastPrinted>
  <dcterms:modified xsi:type="dcterms:W3CDTF">2017-03-23T17:21:00Z</dcterms:modified>
  <cp:revision>3</cp:revision>
  <dc:subject/>
  <dc:title/>
</cp:coreProperties>
</file>