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color w:val="82280A"/>
                <w:sz w:val="27"/>
                <w:szCs w:val="27"/>
              </w:rPr>
            </w:pPr>
            <w:r>
              <w:rPr>
                <w:b/>
                <w:bCs/>
                <w:color w:val="82280A"/>
                <w:sz w:val="27"/>
                <w:szCs w:val="27"/>
              </w:rPr>
              <w:t>Tabella "A" - Tabella codici tribu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8661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Codici tributo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82280A"/>
              </w:rPr>
              <w:t>Descrizione Codici tribu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PENSIONI TRASFERTE MENSILITA' AGGIUNTIVE E RELATIVO CONGUAGL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EMOLUMENTI ARRETRA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I REDDITI ASSIMILATI A QUELLI DI LAVORO DIPENDENT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INDENNITA' PER CESSAZIONE DI RAPPORTO DI LAVOR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CONGUAGLIO EFFETTUATO NEI PRIMI DUE MESI DELL'ANNO SUCCESSIV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E SOSTITUTIVE SU RISERVE O FONDI IN SOSPENSIONE DI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ROVENTI INDICATI SULLE CAMBI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2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OBBLIGAZIONI E TITOLI SIMILARI EMESSI DAI SOGGETTI INDICATI NELLA FONTE NORMATIV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INTERESSI PREMI ED ALTRI FRUTTI CORRISPOSTI DA AZIENDE ED ISTITUTI DI CREDI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2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INTERESSI E REDDITI DI CAPITALE DIVERSI DAI DIVIDENDI DOVUTI DA SOGGETTI NON RESID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ALTRI REDDITI DI CAPITALE DIVERSI DAI DIVIDEND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DDITI DI CAPITALE DI CUI AL CODICE 1030 E INTERESSI NON COSTITUENTI REDDITI DI CAPITALE A SOGGETTI NON RESID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3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ROVENTI DA CESSIONI A TERMINE DI OBBLIGAZIONI E TITOLI SIMILAR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3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AFFERENTI L'IMPOSTA SOSTITUTIVA SULLE PLUSVALENZ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3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UTILI DISTRIBUITI DA SOCIETA' RITENUTE A TITOLO D'ACCO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3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UTILI DISTRIBUITI A PERSONE FISICHE NON RESIDENTI O A SOCIETA' ED ENTI CON SEDE LEGALE E AMMINISTRATIVA ESTE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3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ROVVIGIONI PER RAPPORTI DI COMMISSIONE DI AGENZIA DI MEDIAZIONE E DI RAPPRESENTANZ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4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DDITI DI LAVORO AUTONOMO COMPENSI PER L'ESERCIZIO DI ARTI E PROFESS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4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CONTRIBUTI CORRISPOSTI AD IMPRESE DA REGIONI PROVINCIE COMUNI ED ALTRI ENTI PUBBLIC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4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REMI DELLE LOTTERIE TOMBOLE PESCHE O BANCHI DI BENEFICENZ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4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REMI PER GIUOCHI DI ABILITA' IN SPETTACOLI RADIOTELEVISIVI E IN ALTRE MANIFESTA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4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ALTRE VINCITE E PREM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REMI RISCOSSI IN CASO DI RISCATTO DI ASSICURAZIONI SULLA VI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5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REMI E CONTRIBUTI CORRISPOSTI DALL'UNIRE E PREMI CORRISPOSTI DALLA FIS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5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NITA DI ESPROPRIO OCCUP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05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PLUSVALENZE CESSIONI A TERMINE VALUTE ESTE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 PLUSVALENZA PER CESSIONE A TITOLO ONEROSO DI PARTECIPAZIONI QUALIFICAT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 PLUSVALENZE PER CESSIONE A TITOLO ONEROSO DI PARTECIPAZIONI DA PARTE DEGLI INTERMEDIAR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I RISULTATI DA GESTIONE PATRIMON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 RISULTATO DA GESTIONE FONDI TRAMITE INTERMEDIARI E SICAV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 RISULTATO FONDI ESTERI SOGGETTI RESIDENTI AUTORIZZATI ITA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 RISULTATO DI GESTIONE FONDI MOBILIARI CHIU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OVUTA SULLE PLUSVALENZE DELLE PARTECIPA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METODO FORFETARIO PLUSVALENZE DA PARTECIPAZIONE INTERMEDIAR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FONDI MOBILIARI APERTI_CHIUSI ED ESTER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UI CONTRIBUTI AFFLUITI AI FONDI PEN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EDENZE IMPOSTE SOSTITUTIVE DA RIPORTARE SUL QUADRO RT DEL MODELLO UNIC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1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EDENZE ALTRE IMPOSTE VERSATE IN ECCESSO ESPOSTE NEL QUADRO RX DEL MODELLO UNICO PERSONE FISICHE E SOCIETA' DI PERS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23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 INTERMEDIAZIONE PREMI E FRUTTI DI OBBLIGAZIONI E TITOLI SIMILAR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24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ALLE IMPOSTE SUI REDDITI DI CAPITALE DI FONTE ESTER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24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NTI SOGGETTI A RITENUTA DI IMPOSTA CORRISPOSTI DA ORGANIZZAZIONI ESTERE DI IMPRESE RESID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24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NTI DERIVANTI DA DEPOSITI A GARANZIA DI FINANZIAM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2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NTO IMPOSTE SUI TRATTAMENTI DI FINE RAPPOR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3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IBUZIONI PENSIONI TRASFERTE MENSILITA' AGGIUNTIVE E CONGUAGLI SICILIA SARDEGNA E VALLE D'AOSTA IMPIANTI FUORI REG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3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OLUMENTI ARRETRATI SICILIA SARDEGNA E VALLE D'AOSTA IMPIANTI FUORI DALLE REG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3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EDENZE DI RITENUTE EFFETTUATE DA SOSTITUTI D'IMPOSTA CON DOMICILIO FISCALE IN SICILIA SARDEGNA O VALLE D'AOSTA DI COMPETENZA ESCLUSIVA ERAR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3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NITA' PER CESSAZIONE RAPPORTO DI LAVORO SICILIA SARDEGNA E VALLE D'AOSTA IMPIANTI FUORI REG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3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SI PREMI ED ALTRI FRUTTI CORRISPOSTI DA BANCHE CON DOMICILIO FISCALE IN VAL D'AOSTA A CORRENTISTI DI SPORTELLI OPERANTI FUORI REG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45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USURA LITE FISCALE PENDENT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IBUZIONI PENSIONI TRASFERTE MENSILITA' AGGIUNTIVE E RELATIVO CONGUAGLIO IMPIANTI IN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OLUMENTI ARRETRATI IMPIANTI IN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NITA' PER CESSAZIONE DI RAPPORTO DI LAVORO IMPIANTI IN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CONGUAGLIO EFFETTUATO NEI PRIMI DUE MESI DELL'ANNO SUCCESSIVO IMPIANTI IN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EDENZA DI RITENUTE ALLA FONTE DI COMPETENZA DELLA REGIONE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6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E IMPOSTE SUI REDDITI SOCIETA NON OPERATIV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6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LLE PLUSVALENZE DA CESSIONE DI AZIENDA O PARTECIPAZIONE DI CONTROLLO O DI COLLEGAME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6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SI PAGAMENTO DILAZIONATO IMPORTI RATEIZZABILI SEZIONE 2 DEL MODELLO DI VERSAMENTO UNITAR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7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E MAGGIORAZIONI DI CONGUAGL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7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PREMI NON IMPONIBILI IMPOSTA SUL VALORE AGGIU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7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PER ESTROMISSIONE BENI IMMOBILI STRUMENTALI DELL'IMPRESA INDIVIDU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7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I FONDI IN SOSPENSIONE DI IMPOSTA E SOGGETTI A MAGGIORAZIONE DI CONGUAGL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7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IRPEG ILOR IV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7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ASSEGNAZIONE AGEVOLATA DEI BENI AI SOC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7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EDENZA DI VERSAMENTI DI RITENUTE DI IMPOSTE ERARIALI DA UTILIZZARE IN COMPENS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8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OPERATE SUI CAPITALI CORRISPOSTI IN DIPENDENZA DI ASSICURAZIONE SULLA VI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8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RIALLINEAMENTO PAGAMENTO RATE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8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RIALLINEAMENTO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8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DI COMPETENZA DELLA REGIONE SICILIA RIALLINEAMENTO PAGAMENTO RATE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8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DI COMPETENZA DELLA REGIONE SICILIA RIALLINEAMENTO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8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DI COMPETENZA DELLA REGIONE SARDEGNA RIALLINEAMENTO PAGAMENTO RATE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9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DI COMPETENZA DELLA REGIONE SARDEGNA RIALLINEAMENTO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9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DI COMPETENZA DELLA REGIONE VALLE D'AOSTA RIALLINEAMENTO PAGAMENTO RATE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9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DI COMPETENZA DELLA REGIONE VALLE D'AOSTA RIALLINEAMENTO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9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CORRISPOSTE DA SOSTITUTI D'IMPOSTA CON DOMICILIO FISCALE IN SICILIA SARDEGNA O VAL D'AOSTA MA DI COMPETENZA ESCLUSIVA DELL'ERARIO RIALLINEAMENTO PAGAMENTO RATE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69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RETRIBUZIONI CORRISPOSTE DA SOSTITUTI D'IMPOSTA CON DOMICILIO FISCALE IN SICILIA SARDEGNA O VAL D'AOSTA MA DI COMPETENZA ESCLUSIVA DELL'ERARIO RIALLINEAMENTO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A SUI PROVENTI DERIVANTI DALLA PARTECIPAZIONE AD ORGANISMI DI INVESTIMENTO COLLETTIVO IN VALORI MOBILIARI DI DIRITTO ESTER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A SUI TITOLI ATIPICI EMESSI DA SOGGETTI RESID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A SUI TITOLI ATIPICI EMESSI DA SOGGETTI NON RESID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IRPEF DELL'IRPEG E DELL'IRAP REGOLARIZZAZIONE DI MAGAZZINO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OVUTA DALLE FORME PENSIONISTICHE COMPLEMENTARI ED INDIVIDU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I REDDITI DI CUI ALL'ARTICOLO 41 COMMA 1 LETTERA GQUATER DEL TU IMPOSTE SUI REDDI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I REDDITI DI CUI ALL'ARTICOLO 41 COMMA 1 LETTERA GQUINQUIES DEL TU IMPOSTE SUI REDDI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NTO DELL'IMPOSTA SOSTITUTIVA SUI REDDITI DERIVANTI DALLE RIVALUTAZIONI DEL TRATTAMENTO DI FINE RAPPORTO VERSATA DAL SOSTITUTO DI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DO DELL'IMPOSTA SOSTITUTIVA SUI REDDITI DERIVANTI DALLE RIVALUTAZIONI DEL TRATTAMENTO DI FINE RAPPORTO VERSATA DAL SOSTITUTO D'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7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I REDDITI DERIVANTI DALLE RIVALUTAZIONI DEL TRATTAMENTO DI FINE RAPPORTO VERSATA DAL SOGGETTO PERCETTORE IN DICHIAR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ME VERSATE PER IL RIMPATRIO E O LA REGOLARIZZAZIONE DI ATTIVITA' DETENUTE ALL'ESTER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IRPEF IRPEG IRAP PER LA REGOLARIZZAZIONE DEL LAVORO SOMMERSO DOVUTA DAL DATORE DI LAVOR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IRPEF DOVUTA DAI LAVORATORI PER LA REGOLARIZZAZIONE DEI LORO REDDITI DI LAVORO EMER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IRPEF IRPEG IRAP IVA E DEI CONTRIBUTI PREVIDENZIALI E PREMI ASSICURATIVI PER LA REGOLARIZZAZIONE DEL LAVORO SOMMERSO DOVUTA DAI DATORI DI LAVORO PER LA DEFINIZIONE DEGLI ANNI PREG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ZIONE SOSTITUTIVA DEI DEBITI FISCALI E PREVIDENZIALI DOVUTA DAI LAVORATORI PER L'EMERSIONE DEL LAVORO IRREGOLARE PRESTATO IN ANNI PREG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E IMPOSTE SUI REDDITI E DELL'IRAP DOVUTA DAI FONDI COMUNI D'INVESTIMENTO IMMOBILIARI CHIU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E IMPOSTE SUI REDDITI SULLE RISERVE E FONDI IN SOSPENSIONE D'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E IMPOSTE SUI REDDITI PER LA RIDETERMINAZIONE DEI VALORI DI ACQUISTO DI PARTECIPAZIONI NON NEGOZIATE NEI MERCATI REGOLAMENTA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8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E IMPOSTE SUI REDDITI PER LA RIDETERMINAZIONE DEI VALORI DI ACQUISTO DEI TERRENI EDIFICABILI E CON LA DESTINAZIONE AGRICOL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IBUZIONI PENSIONI TRASFERTE MENSILITA AGGIUNTIVE E CONGUAGLIO IMPIANTI IN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OLUMENTI ARRETRATI IMPIANTI IN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NITA' PER CESSAZIONE DI RAPPORTO DI LAVORO IMPIANTI IN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CONGUAGLIO EFFETTUATO NEI PRIMI DUE MESI DELL'ANNO SUCCESSIVO IMPIANTI IN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NITA PER CESSAZIONE DI RAPPORTO DI LAVORO IMPIANTI IN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STRAORDINARIO PER L EUROPA E RELATIV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CONGUAGLIO EFFETTUATO NEI PRIMI DUE MESI DELL'ANNO SUCCESSIVO IMPIANTI IN VALLE D'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IBUZIONI PENSIONI TRASFERTE MENSILITA' AGGIUNTIVE E RELATIVO CONGUAGLIO IMPIANTI IN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OLUMENTI ARRETRATI IMPIANTI IN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SU INTERESSI PREMI ED ALTRI FRUTTI CORRISPOSTI DA SPORTELLI DI BANCHE OPERANTI NELLA VALLE D'AOSTA AI CORRENTIS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6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EDENZA DI RITENUTE ALLA FONTE DI COMPETENZA DELLA REGIONE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196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CEDENZA DI RITENUTE ALLA FONTE DI COMPETENZA DELLA REGIONE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0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ME DEL 20% PER FUSIONI O SCISSIONI SOCIETARI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0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 IRPEG DOVUTA DALLE SOCIETA' DI GESTIONE DEI FONDI DI INVESTIMENTO IMMOBILIARE CHIU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1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G SALD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1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GIORE IMPOSTA IRPEG A SEGUITO DI RIDETERMINAZIONE DEL REDDITO AGEVOLA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1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G ACCONTO PRIMA RA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1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G ACCONTO SECONDA RATA O ACCONTO IN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4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UL PATRIMONIO NETTO DELL'IMPRESA SOCIETA' DI CAPITALI ED 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69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BUTO STRAORDINARIO DOVUTO DAI SOGGETTI PASSIVI DELL'IRPEG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7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LLE PLUSVALENZ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72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SULLA RIVALUTAZIONE DEI BENI ISCRITTI IN BILANC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72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IRPEG E DELL'IRAP SUI MAGGIORI VALORI DERIVANTI DA CONFERIM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7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E IMPOSTE SUI REDDITI SULLE PLUSVALENZE DERIVANTI DA CONFERIMENTI O CESSIONI DI BENI O AZIENDE A FAVORE DEI CAF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72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IRPEG E DELL'IRAP SUI FONDI TRASFERITI AL FONDO PER RISCHI BANCARI GENER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TA ACCISE BENZINE RISERVATA ALLE REGIONI A STATUTO ORDINAR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ISA SPIRI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ISA BIRR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ISA OLI MINERALI LORO DERIVATI E PRODOTTI ANALOGH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ISA GAS PETROLIFERI LIQUEFAT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ERARIALE DI CONSUMO SULL'ENERGIA ELETTRIC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ENERGIA ELETTRICA D.L. 28.11.88 N.511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ENERGIA ELETTRICA D.L. 30.9.89 N.332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ISA GAS METANO AUTOTR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GIORI PROVENTI ADDIZIONALI ENERGIA ELETTRICA D.L.30.09.89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GIORI PROVENTI ADDIZIONALI ENERGIA ELETTRICA D.L. 28.11.88 N.511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ATURANTI E PRODOTTI SOGGETTI A I.F. CONTRASSEGNI DI STA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ITTI DI LICENZA SULLE ACCISE E IMPOSTE DI CONSUM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ISA SUL GAS METANO PER COMBUST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DI FABBRICAZIONE SUI SACCHETTI DI PLASTIC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DI CONSUMO SU OLI LUBRIFICANTI E BITUM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SSA EMISSIONE DI ANIDRIDE SOLFOROSA E OSSIDO DI AZO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ACCISE EVENTUALI E DIVERS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1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UI CONSUMI DI CARBONE COKE DI PETROLIO E BITUM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NNITA' ED INTERESSI DI MOR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28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I AMMINISTRATIVE DOVUTE DAI TRASGRESSORI IN MATERIA DI ACCISE E IMPOSTE CONSUM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0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PERSONE GIURIDICH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3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SOCIETA' DI PERSONE E SOGGETTI EQUIPARA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3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A SALDO TRATTENUTA DAL SOSTITUTO DI IMPOSTA SICILIA IMPIANTI FUORI DELLA REG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3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PERSONE FISICH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6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A SALDO TRATTENUTA DAL SOSTITUTO DI IMPOSTA IMPIANTI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7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A SALDO TRATTENUTA DAL SOSTITUTO DI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REGIONALE SULLE ATTIVITA' PRODUTTIVE SALD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REGIONALE ALL'IMPOSTA SUL REDDITO DELLE PERSONE FISICH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REGIONALE ALL'IMPOSTA SUL REDDITO DELLE PERSONE FISICHE SOSTITUTI D'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REGIONALE ALL'IRPEF TRATTENUTA DAL SOSTITUTO D'IMPOSTA A SEGUITO DI ASSISTENZA FISC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SI PAGAMENTO DILAZIONATO TRIBUTI ENTI LOC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SI PAGAMENTO DILAZIONATO TRIBUTI REGION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P ACCONTO PRIMA RA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P ACCONTO SECONDA RATA O ACCONTO IN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REGIONALE ALL'IRPEF SOSTITUTO D'IMPOSTA TRATTENUTA DI IMPORTO MINIM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ALL'IRPEF ENTI LOCALI SOSTITUTI D'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ALL'IRPEF ENTI LOCALI AUTOTASS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ALL'IRPEF ENTI LOCALI TRATTENUTA DAL SOSTITUTO D'IMPOSTA MODELLO 730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AMER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8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FISCALI PER IL COMMERC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8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ENTIVI IN FORMA AUTOMATICA PER LE PICCOLE E MEDIE IMPRES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8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VOLAZIONI IN FORMA AUTOMATICA PER LE REGIONI E PROVINCE AUTONOM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389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VOLAZIONI PER ATTIVITA' DI RICERCA E SVILUPPO INDUSTRIALE PER LE REGIONI E PROVINCE AUTONOM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SALD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GIORE IMPOSTA IRPEF RIDETERMINAZIONE DEL REDDITO AGEVOLA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IRPEF E DELL'ILOR SULLE PLUSVALENZE INDICATE ANALITICAMENTE IN DICHIAR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2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IRPEF PER LE NUOVE INIZIATIVE IMPRENDITORIALI E DI LAVORO AUTONOM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2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DELL'IRPEF PER I SOGGETTI CHE SI AVVALGONO DEL REGIME AGEVOLATO DELLE ATTIVITA' MARGIN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3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CCONTO PRIMA RA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3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CCONTO SECONDA RATA O ACCONTO IN UNICA SOLU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05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MMONTARE AGEVOLATO REDDITI D'IMPRESA PERSONE FISISICHE E SOCI DI SOCIETA' DI PERS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2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NTO IMPOSTE SUI REDDITI SOGGETTI A TASSAZIONE SEPARA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2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NTO IMPOSTE SUI REDDITI SOGGETTI A TASSAZIONE SEPARATA TRATTENUTO DAL SOSTITUTO D'IMPOSTA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3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IN ACCONTO TRATTENUTA DAL SOSTITUTO D'IMPOSTA SICILIA SARDEGNA E VALLE D'AOSTA. IMPIANTI FUORI REG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3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 SALDO TRATTENUTA DAL SOSTITUTO D'IMPOSTA SICILIA SARDEGNA E VALLE D' AOSTA IMPIANTI FUORI REG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35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OSTITUTIVA PER NUOVE INIZIATIVE PRODUTTIV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35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TORIA FISCALE PER REDDITI DI PENSIONI ESTE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6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IN ACCONTO TRATTENUTA DAL SOSTITUTO DI IMPOSTA IMPIANTI IN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6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 SALDO TRATTENUTA DAL SOSTITUTO DI IMPOSTA IMPIANTI IN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69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BUTO STRAORDINARIO DOVUTO DAI SOGGETTI PASSIVI DELL'IRPEF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7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GIORE IMPOSTA DOVUTA PER DOMANDA DI ESONERO CONTRIBUTO DIRETTO LAVORATIVO RESPINTA E RELATIVI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7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IN ACCONTO TRATTENUTA DAL SOSTITUTO D'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7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 SALDO TRATTENUTA DAL SOSTITUTO D'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9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IN ACCONTO TRATTENUTA DAL SOSTITUTO DI IMPOSTA IMPIANTI IN SICILIA SARDEGNA E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9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 SALDO TRATTENUTA DAL SOSITUTO DI IMPOSTA IMPIANTI IN SICILIA SARDEGNA E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93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A SALDO TRATTENUTA DAL SOSTITUTO D' IMPOSTA IMPIANTI IN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93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IN ACCONTO TRATTENUTA DAL SOSTITUTO D' IMPOSTA IMPIANTI IN VALLE D'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99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STRAORDINARIO PER L EUROPA AUTOTASS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499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OLARIZZAZIONE E DEFINIZIONE IRPEF DOVUTA SULLE INDENNITA' DI TRASFERTA DEGLI UFFICI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GENNA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FEBBRA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MARZ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APRI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MAGG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GIUGN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LUGL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AGOS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SETTEMB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OTTOB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NOVEMB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MENSILE DICEMB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ACCONTO PER IVA MENSI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TRIMESTRALE 1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TRIMESTRALE 2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TRIMESTRALE 3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QUARTO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ACCO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IVA ART. 38BIS COMMA 2 DPR 633/1972 1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IVA ART. 38BIS COMMA 2 DPR 633/1972 2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3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IVA ART. 38BIS COMMA 2 DPR 633/1972 3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09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AMENTO IVA SULLA BASE DELLA DICHIARAZIONE ANNU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49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GRAZIONE IV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49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 DI SETTORE ADEGUAMENTO IV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49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 REGOLARIZZAZIONE DI MAGAZZIN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6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LA MANUTENZIONE PROTEZIONE E RESTAURO DEL PATRIMONIO ARCHEOLOGICO DI POMPE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6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PER IL RIACQUISTO DELLA PRIMA CAS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6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VOLAZIONI INCENTIVI IN FORMA AUTOMATICA PER LE PICCOLE E MEDIE IMPRES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6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PER ESERCENTI SALE CINEMATOGRAFICH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6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I FINI DELLA CONTINUITA' TERRITORIALE PER LA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6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PER COMPENSI IN NATUR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PER LE MEDIE E PICCOLE IMPRES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PER LA RICERCA SCIENTIFIC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TERRITORI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FISCALI PER IL COMMERC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PER LE MEDIE E PICCOLE IMPRES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VOLAZIONI IN FORMA AUTOMATIC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VOLAZIONI PER ATTIVITA' DI RICERCA E SVILUPPO INDUSTR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LA MANCATA ATTUAZIONE DEL PROGRAMMA DI METANIZZAZIONE DELLA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PER GLI AUTOVEICOLI ALIMENTATI A METANO O A GAS DI PETROLIO LIQUEFAT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PER LA ROTTAMAZIONE DI CICLOMOTORI E MOTOVEICO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ENTIVI PER LA ROTTAMAZIONE MACCHINE E ATTREZZATURE AGRICO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INCENTIVI ROTTAMAZIONE AUTOVETTURE ED AUTOVEICO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INVESTIMENTI INNOVATIV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SPESE DI RICERC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TITOLARI DI LICENZA SERVIZIO TAXI E DI NOLEGGIO CON CONDUCENT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PREMIO DI ASSU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L'ACQUISTO DI STRUMENTI DI PESATUR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LA PROMOZIONE DELLA IMPRENDITORIA FEMMINI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1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PER VENDITORI DI STRUMENTI INFORMATICI PER CESSIONI AD ISTITUZIONI SCOLASTICH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MENSILE VERSAMENTO CADENZA TRIMESTRALE 1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MENSILE VERSAMENTO CADENZA TRIMESTRALE 2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MENSILE VERSAMENTO CADENZA TRIMESTRALE 3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MENSILE VERSAMENTO CADENZA TRIMESTRALE 4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TRIMESTRALE VERSAMENTO 1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TRIMESTRALE VERSAMENTO 2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TRIMESTRALE VERSAMENTO 3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FORNITURA IVA TRIMESTRALE VERSAMENTO 4 TRIMEST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UGLI INTRATTENIM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2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 FORFETTARIA CONNESSA ALL'IMPOSTA SUGLI INTRATTENIM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 FAVORE GLI ESERCENTI L'ATTIVITA' DI TRASPORTO MERC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DERIVANTE DALLE VARIAZIONI DELL'INCIDENZA SUL PREZZO AL CONSUMO DEL GASOLIO PER AUTOTR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PER L'INCREMENTO DELL'OCCUP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TERIORE CREDITO D'IMPOSTA PER L'INCREMENTO DELL'OCCUP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AGEVOLAZIONE PER INVESTIMENTI NELLE AREE SVANTAGGIAT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LE NUOVE INIZIATIVE IMPRENDITORIALI E DI LAVORO AUTONOM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SUL GASOLIO PER AUTOTRAZIONE IMPIEGATO DAGLI AUTOTRASPORTATOR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SULLE RETI DI TELERISCALDAMENTO ALIMENTATO CON BIOMASSA O CON ENERGIA GEOTERMIC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AGEVOLAZIONE PER LE ATTIVITA' MARGIN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3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 D'IMPOSTA RELATIVO AI DIVIDENDI DISTRIBUITI AI COMUNI DELLE AZIENDE EXMUNICIPALIZZAT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67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UPERO TASSA SUL MEDICO DI FAMIG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708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SSA ANNUALE VIDIMAZIONE LIBRI SOCI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84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PER LE PRESTAZIONI DEL SERVIZIO SANITARIO NAZIONALE SALD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88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PARAZIONE OFFESA NEL CASO DI ESTINZIONE PER PRESCRIZIONE DEL DEBITO TRIBUTAR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89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OLARIZZAZIONE DEGLI OMESSI VERSAMENTI DELL'IMPOSTA SUGLI SPETTACO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IRPEF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ADDIZIONALE REGIONALE ALL'IRPEF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ADDIZIONALE COMUNALE ALL'IRPEF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IV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IRPEG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SOSTITUTI DI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IRAP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ALTRE II.DD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IMPOSTA SUGLI INTRATTENIM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IVA FORFETARIA CONNESSA A IMPOSTA SUGLI INTRATTENIMEN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I PECUNIARIE ALTRE VIOLAZIONI TRIBUTARIE RELATIVE AD IMPOSTE SUI REDDITI RELATIVE IMPOSTE SOSTITUTIVE IRAP E IVA RAVVEDIME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I PECUNIARIE RELATIVE ALL'ANAGRAFE TRIBUTARIA ED AL CODICE FISCALE IMPOSTE SUI REDDITI RELATIVE IMPOSTE SOSTITUTIVE IRAP E IVA RAVVEDIME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I PECUNIARIE IMPOSTE SOSTITUTIVE DELLE IMPOSTE SUI REDDI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IRPEF RETTIFICA MODELLO 730 RAVVEDIME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ADDIZIONALE REGIONALE ALL'IRPEF RETTIFICA MODELLO 730 RAVVEDIME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89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ADDIZIONALE COMUNALE ALL' IRPEF RETTIFICA MODELLO 730 RAVVEDIME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TROLLI DA 36 BIS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CONTROLLI DA 36 TER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36 BIS IRPEF SALDO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36 BIS IRPEF SALD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SALDO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CCONTO PRIMA E SECONDA RATA IN AUTOTASSAZ.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CCONTO PRIMA E SECONDA RATA IN AUTOTASSAZION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RPEF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RPEF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RPEF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36 BIS IRPEG SALDO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36 BIS IRPEG SALD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G SALDO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G ACCONTO PRIMA E SECONDA RATA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G ACCONTO PRIMA E SECONDA RATA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RPEG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RPEG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RPEG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VERSAMENTO IVA SULLA BASE DELLA DICHIARAZIONE ANNUALE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VERSAMENTO IVA SULLA BASE DELLA DICHIARAZIONE ANNUALE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3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VERSAMENTO IVA SULLA BASE DELLA DICHIARAZIONE ANNUA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3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VERSAMENTO IVA MENSILE / TRIMESTRALE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3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VERSAMENTO IVA MENSILE / TRIMESTRA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4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LOR PERSONE GIURIDICHE SALDO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4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LOR PERSONE GIURIDICHE SALD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4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LOR PERSONE GIURIDICHE SALDO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4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LOR PERSONE GIURIDICHE ACCONT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4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LOR PERSONE GIURIDICHE ACCONTO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EN. RETRIB. PENS. </w:t>
            </w:r>
            <w:r>
              <w:rPr/>
              <w:t>TRASF. MENSIL. AGGIUNT. E REL. CONGUAGLI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EMOLUMENTI ARRETRATI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EMOLUMENTI CORRISPOSTI PER PRESTAZ. STAGIONALI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INDENN. E COMPENSI CORR. DA TERZI A PRESTATORI LAV. DI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INDENN. GETTONI PRESENZA ALTRI COMP. ESERC. PUBBL. FU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ALTRI ASSEGNI PERIODICILETT.IART.47 DPR 917/86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INDENNITA' CARICHE ELETTIVE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EN. SU PENS. </w:t>
            </w:r>
            <w:r>
              <w:rPr/>
              <w:t>VITALIZI ED INDENN. DOVUTI CESSAZ. CARICHE ELETT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COMPENSI CORRISPOSTI A SOCI DI COOPERATIVE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5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RENDITE VITALIZIE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BORSE STUDIO ASSEGNI PREMI O SUSSIDI STUDIO E ADD. PROF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INDENNITA' CESSAZIONE DI RAPPORTO DI LAVORO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CONGUAGLIO ART.23 3 COMMA DPR 600/1973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ALLA FONTE DI IMPORTO MINIMO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RENDITE AVS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PROVENTI INDICATI SULLE CAMBIALIART.1 L.692/81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OBBLIGAZ. E TITOLI SIMIL. EMESSI DA I. CREDITO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OBBLIG. E TITOLI SIMIL. EMESSI DA ENTI AUTONOMI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6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OBBLIG. E TITOLI SIMIL. EMESSI DA ALTRI SOGG.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EN. SU INTER. </w:t>
            </w:r>
            <w:r>
              <w:rPr/>
              <w:t>PREMI ALTRI FRUTTI CORRISP. DA AZ. E I. CRED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EN. SU INTER. </w:t>
            </w:r>
            <w:r>
              <w:rPr/>
              <w:t>REDD. CAPIT. DIVERSI DAI DIVIDENDI SOGG. N. RES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SU ALTRI REDDITI DI CAPITALE DIVERSI DAI DIVIDENDI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EN. REDD. CAP. C.1030 E INT. </w:t>
            </w:r>
            <w:r>
              <w:rPr/>
              <w:t>NON REDD. CAP. SOGG. NON RES.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PROV.TI DA CESS. A TERMINE DI OBBLIG.E TIT. SIMIL.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AFFERENTI L'IMPOSTA SOSTITUTIVA SULLE PLUSVALENZE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SU UTILI DISTRIB. DA SOCIETA'RITEN. A TIT. D'ACCONTO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. UTILI DISTR. PERS. FIS. NON RES./SOC. </w:t>
            </w:r>
            <w:r>
              <w:rPr/>
              <w:t>O ENTI SEDI ESTERE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UTILI DISTRIB. DA SOCIETA' RITENUTE A TITOLO D'IMPOST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7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PROVVIG. RAPPORTI DI COMMISS. AGENZIA MEDIAZ. RAPPR.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. REDD. LAVORO AUTONOMO: COMPENSI ESERC. ARTI E PROFESSIONI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. REDD. DA UTILIZZ. </w:t>
            </w:r>
            <w:r>
              <w:rPr/>
              <w:t>MARCHI E OP. INGEGNO COLL. COORD. E CO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INDENNITA' CESSAZIONE DI RAPPORTI DI CUI AL CODICE 1041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. COMP. PREST. </w:t>
            </w:r>
            <w:r>
              <w:rPr/>
              <w:t>LAVORO AUTONOMO CORRISP. A SOGG. RES. ALL'ESTER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COMPENSI PER PERDITA DI AVVIAMENTO COMMERCIALE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. CONTRIB. CORR. </w:t>
            </w:r>
            <w:r>
              <w:rPr/>
              <w:t>A IMPRESE DA REG. PROV. COMUNI ALTRI ENTI PUBBL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. PREMI DELLE LOTTERIE TOMBOLE PESCHE O BANCHI DI BENEFICENZ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. PREMI GIUOCHI DI ABILITA' IN SPETTACOLI RADIOTELEVISIV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U ALTRE VINCITE E PREMI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8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. SU PREMI RISCOSSI IN CASO DI RISCATTO DI ASSICURAZ. SULLA VI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SU PREMI E CONTR.. CORRISP. UNIRE E PREMI CORRISP. FISE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NDENNITA' DI ESPROPRIO OCCUPAZ. ECC. (ART.11 L.413/1991)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EN. SU PLUSV. </w:t>
            </w:r>
            <w:r>
              <w:rPr/>
              <w:t>CESSIONI A TERM. VALUTE ESTEREART.3 C.2 DL 378/92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ALLA FONTE OGGETTO DI SOSPENSIONE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MAGGIORI RITENUTE RELATIVE A COMPENSI IN NATURA ED A RIMB. SPES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IMP. SOST. SU PLUSV. </w:t>
            </w:r>
            <w:r>
              <w:rPr/>
              <w:t>REDDITI CESSIONE A TIT. ONEROSO PART. INTERM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OPERATE DAI SOST. D'IMPOSTAIMPOSTA A SANZIONEOMESSO VERS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. SU COMPENSI PER ATTIVITA' LIBERO PROFESS. INTRAMURARIA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IT. COMPENSI PERCEP. </w:t>
            </w:r>
            <w:r>
              <w:rPr/>
              <w:t>DA SOGGETTI IMPEGN. IN LAVORI SOC. UTILI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09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G. A.23 C.3 DPR.600/73VERS.TO COMPRENSIVO INT. EFFETTUATO SOS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SU INTER. PREMI E FRUTTI DI OBBLIGAZIONI E SIMILAR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PROV.TI SOGG. RIT. </w:t>
            </w:r>
            <w:r>
              <w:rPr/>
              <w:t>IMPOSTA CORRISP. DA ORGANIZZ. ESTERE IMPR. RES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PROVENTI SOGG. A RIT. D' ACCONTO A ORG. ESTERE DI IMP. RES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MAGGIORI PROVENTI TRIBUTARI DA RITENUTE SU INTERESSI E ALTR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NT. PREMI E ALTRI FRUTTI DI OBBLIGAZ. EMESSE BANCHE ANTICIP. RIMB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CCONTO IMPOSTE SUI TRATTAMENTI DI FINE RAPPORTOA.3 C.212 L.662/96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.36 BIS RETR. PENS. TRASF. MENSIL. AGG.E CONG.SIC. SARD. V.AOSTAIMP.F.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MOLUMENTI ARRETRATISIC. SARD. V.AOSTAIMPIANTI FUORI REGIONI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36 BIS EMOLUMENTI PER PRESTAZIONI STAGIONALISIC. </w:t>
            </w:r>
            <w:r>
              <w:rPr>
                <w:lang w:val="en-GB"/>
              </w:rPr>
              <w:t>SARD. V.AOSTAIMP. F. 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NDENNITA' PER CESS. RAPPORTO DI LAVOROSIC. SARD. V.AOSTAIMP.F.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CONG. A.23 C.3 DPR.600/73SIC. </w:t>
            </w:r>
            <w:r>
              <w:rPr/>
              <w:t>SARD. V.AOSTAIMPIANTI FUORI REG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INT. PR. ALTRI FR. </w:t>
            </w:r>
            <w:r>
              <w:rPr/>
              <w:t>CORR. BANCHE DOM.FIS. V.AOSTA A CORR. SPORT.F.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.36 BIS RITENUTE OGGETTO DI SOSPENSIONESIC. </w:t>
            </w:r>
            <w:r>
              <w:rPr>
                <w:lang w:val="en-GB"/>
              </w:rPr>
              <w:t>SARD. V.AOSTAIMP. F. REG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T.36 BIS RETRIB. PENS. TRASF. </w:t>
            </w:r>
            <w:r>
              <w:rPr/>
              <w:t>MENS. AGG. E REL. CONG. IMP.TI IN SICILIA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MOLUMENTI ARRETRATI IMPIANTI IN SICILI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MOLUMENTI CORRISPOSTI PER PRESTAZ. STAGIONALIIMP. IN SICILIA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NDENNITA' PER CESSAZ. RAPPORTO DI LAVOROIMP.TI IN SICILIA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GUAGLIO ART.23 C.3 DPR.600/73IMPIANTI IN SICILI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CCEDENZA DI RITENUTE ALLA FONTE COMPETENZA REG. SICILIADM3.3.1993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1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OGGETTO DI SOSPENSIONE IMPIANTI IN SICILI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CCEDENZA DI VERSAM. DI RITENUTE DI IMPOSTE ERAR.DA UTIL. IN COM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ETRIB. PENS. TRASF. MENS. AGGIUNTIVE E CONGUAGLIOIMP.TI IN SARD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MOLUMENTI ARRETRATI IMPIANTI IN SARDEGN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MOLUMENTI CORRISPOSTI PER PRESTAZIONI STAGIONALIIMPIANTI IN SARD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MOLUMENTI CORRISPOSTI PER PRESTAZ. STAGIONALIIMPIANTI IN V.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NDENNITA' PER CESSAZ. DI RAPPORTO DI LAVOROIMPIANTI IN SARDEGN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GUAGLIO DA ART.23 C.3 DPR N.600/73IMPIANTI IN SARDEGNA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NDENNITA PER CESSAZIONE DI RAPPORTO DI LAVOROIMPIANTI IN V.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TRIB. STRAORD. PER L'EUROPAIMPORTO MINIMOSOSTITUTI DI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2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GUAGLIO ART.23 C.3 DPR N.600/73IMPIANTI IN V. AOST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ETRIB. PENS. TRASF. MENS. AGGIUNT. E REL. CONG.IMP.IN V. 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MOLUMENTI ARRETRATI IMPIANTI IN VALLE D' AOST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. INT. PREMI ALTRI FR. CORRISP. DA SPORT. BANCHE OPER. V.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OGGETTO DI SOSPENSIONE IMPIANTI IN SARDEGN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OGGETTO DI SOSPENSIONEIMPIANTI IN VALLE D' AOSTA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CCED. DI RITEN. ALLA FONTE DI COMPET. REGIONE V. AOSTADM 6.8.1998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CCED. DI RITEN. ALLA FONTE DI COMPET. REGIONE SARDEGNADM 3.3.1993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TRIBUTO STRAORDINARIO PER L' EUROPA SOSTITUTI DI IMPOSTA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SANZ. 3% SOST. IMPOSTAIMPORTI CONG. DOVUTI DAL CONTR.C.STR.EU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3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SANZIONE 3% PER LAV. DIP. O PENS. SU IMPORTI DA CONG.C. STR.EUROP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REG. ALL'IMPOSTA SUL REDDITO DELLE PERS. FIS.SOST.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REG. ALL'IRPEFSOSTITUTO D'IMPOSTATRATTENUTA IMPORTO MINIM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CC. IMPOSTE SUI REDDITI SOGG. A TASSAZ. SEPARATA TRATT. SOST. IM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DI IMP. MIN. TRATT. SOST.DI IMP.SIC. SARD. V.AOSTAIMP.F.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IN ACCONTO TRATT. SOST. DI IMP.SIC. SARD. V.AOSTAIMP. F.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 SALDO TRATT. SOST. DI IMP.SIC. SARD. V.AOSTA IMP. F. 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DI IMPORTO MINIMO TRATTENUTA DAL SOST. DI IMP.IMP.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IN ACCONTO TRATTENUTA DAL SOSTITUTO DI IMPOSTAIMP.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 SALDO TRATTENUTA DAL SOSTITUTO DI IMPOSTAIMP. IN SICILI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4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DI IMPORTO MINIMO TRATTENUTA DAL SOSTITUTO D'IMPOSTA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IN ACCONTO TRATTENUTA DAL SOSTITUTO D'IMPOST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 SALDO TRATTENUTA DAL SOSTITUTO D'IMPOST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SANZ. 3% NEI RIGUARDI SOST. IMP. SU IMP.I DA CONG. A RETT. CONT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SANZ. 3% NEI RIGUARDI SOST. IMP. SU IMP.I DA CONG. A RETT. CONT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IMP. MIN. TRATT. SOST. IMPOSTAIMPIANTI SIC. SARD. V.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IMP. MIN. TRATT. SOST. IMPOSTAIMPIANTI V.AOSTA 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IN ACCONTO TRATT. SOST. IMPOSTAIMPIANTI SIC. SARD. V.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 SALDO TRATT. SOST. IMPOSTAIMPIANTI IN SIC. SARD. V.A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 SALDO TRATT. SOST. IMPOSTAIMPIANTI IN V.AOST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5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IN ACCONTO TRATT. SOST. IMPOSTAIMPIANTI IN V. AOSTA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6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6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RITENUT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7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IONALE REGIONALE ALL'IMPOSTA SUL REDDITO PERS. FIS.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7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IONALE REGIONALE ALL'IMPOSTA SUL REDDITO PERS. FIS.INTE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7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IONALE REGIONALE ALL'IMPOSTA SUL REDDITO PERS. FIS.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7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ADDIZIONALE REGIONALE ALL'IRPEF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7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ADDIZIONALE REGIONALE ALL'IRPEF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7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ADDIZIONALE REGIONALE ALL'IRPEF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REGIONALE SULLE ATTIVITA' PRODUTTIVE SALDO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REGIONALE SULLE ATTIVITA' PRODUTTIVE SALD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REGIONALE SULLE ATTIVITA' PRODUTTIVE SALDO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AP ACCONTO PRIMA E SECONDA RATA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AP ACCONTO PRIMA E SECONDA RATA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REG. IRPEF TRATT. SOST. IMPOSTA ASSISTENZA FISC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REG. IRPEF TRATT. SOST. IMPOSTA ASSIST. FISC. (INTERESSI)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8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REG. IRPEF TRATT. SOST. IMPOSTA ASSIST. FISC. (SANZIONE)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9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MM. AGEV.ATOREDD. IMPR.P. FIS. E SOCI DI SOC. PERS.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9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MM. AGEV.ATOREDD. IMPR.P. FIS. E SOCI DI SOC. PERS.I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19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RPEF AMM. AGEV.ATOREDD. IMPR.P. FIS. E SOCI DI SOC. PERS.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ART.8 DL 461/97 FONDI COMUNI DI INVESTIM.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ART.8 DL 461/97 FONDI COMUNI DI INVESTIM.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ART.8 DL 461/97 FONDI COMUNI DI INVESTIMENTO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ART15 L86/94 FONDI COM. INVEST. MOBIL. CHIUSI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ART15 L86/94 FONDI COM. INVEST. MOBIL. CHIUSII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ART15 L86/94 FONDI COM. INVEST. MOBIL. CHIUSI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RISULT. DA GEST. PATRIM. A.7 C.11 DL46197 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RISULT. DA GEST. PATRIM. A.7 C.11 DL46197 I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RISULT. DA GEST. PATRIM. A.7 C.11 DL46197 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INT. PR. ALTRI FR. OBBL. TIT. SIM. ART4 C2 DL239/96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INT. PR. ALTRI FR. OBBL. TIT. SIM. ART4 C2 DL239/96I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INT. PR. ALTRI FR. OBBL. TIT. SIM. ART4 C2 DL239/96SAN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A SOST.VA ASSEGNAZ. AGEV. BENI AI SOCI ART29 L449/97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A SOST.VA ASSEGNAZ. AGEV. BENI AI SOCI ART29 L449/97 INTE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A SOST.VA ASSEGNAZ. AGEV. BENI AI SOCI ART29 L449/97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PROV.TI DERIV. DA DEPOS. A GAR. DI FIN.TIART7 C12 DL323/96CAPI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PROV.TI DERIV. DA DEPOS. A GAR. DI FIN.TIART7 C12 DL323/96INTE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PROV.TI DERIV. DA DEPOS. A GAR. DI FIN.TIART7 C12 DL323/96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ART. 81 LETT.CTER DEL TUIR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1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ART. 81 LETT.CTER DEL TUIR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ART. 81 LETT.CTER DEL TUIR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VA PLUSVALENZA CESSIONE AZ./PARTECIPAZ. CONTR./COLL.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VA PLUSVALENZA CESSIONE AZ./PARTECIPAZ. CONTR./COLL.I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VA PLUSVALENZA CESSIONE AZ./PARTECIPAZ. CONTR./COLL.SAN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DELLE MAGGIORAZIONI DI CONGUAGLIO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DELLE MAGGIORAZIONI DI CONGUAGLI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DELLE MAGGIORAZIONI DI CONGUAGLIO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UL PATRIM. NETTO IMPRESA SOC.TA' CAPITALI ED ENTI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UL PATRIM. NETTO IMPRESA SOC.TA' CAPITALI ED ENTI I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2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UL PATRIM. NETTO IMPRESA SOC.TA' CAPITALI ED ENTI SAN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QUADRO RM RIGO RM15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QUADRO RM RIGO RM15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QUADRO RM RIGO RM15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VA IMPOSTE REDDITI DI CAPITALE FONTE ESTERA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VA IMPOSTE REDDITI DI CAPITALE FONTE ESTERA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VA IMPOSTE REDDITI DI CAPITALE FONTE ESTERA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CC. IMPOSTE REDDITI SOGGETTI A TASSAZ. SEPARATA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CC. IMPOSTE REDDITI SOGGETTI A TASSAZ. SEPARATA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CC. IMPOSTE REDDITI SOGGETTI A TASSAZ. SEPARATA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3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IRPEF E ILOR PLUSVAL. INDIC. ANALIT.NTE IN DICH.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IRPEF E ILOR PLUSVAL. INDIC. ANALIT.NTE IN DICH. INTE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IRPEF E ILOR PLUSVAL. INDIC. ANALIT.NTE IN DICH. 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VA PLUSV. CESSIONE A TIT. ONER. PART. QUALIF.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VA PLUSV. CESSIONE A TIT. ONER. PART. QUALIF.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VA PLUSV. CESSIONE A TIT. ONER. PART. QUALIF.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PLUSV. REDD. CESS. A TIT. ON. PART. NON QUALIF. CAP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PLUSV. REDD. CESS. A TIT. ON. PART. NON QUALIF. INT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4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PLUSV. REDD. CESS. A TIT. ON. PART. NON QUALIF. 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5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MPOSTA SUI REDDITI SOGGETTI A TASSAZIONE SEPARATA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5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MPOSTA SUI REDDITI SOGGETTI A TASSAZIONE SEPARATA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5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TER IMPOSTA SUI REDDITI SOGGETTI A TASSAZIONE SEPARATA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DOVUTA PLUSV. PARTECIPAZ. 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DOVUTA PLUSV. PARTECIPAZ.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DOVUTA SULLE PLUSV. PARTECIPAZ.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CCEDENZE IMPOSTE SOSTITUTIVE QUADRO RT UNICO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CCEDENZE IMPOSTE SOSTITUTIVE QUADRO RT UNIC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ECCEDENZE IMPOSTE SOSTITUTIVE QUADRO RT UNICO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PROVENTI DERIV. DA DEPOSITI A GARANZIA DI FINANZIAMENTI (IMPOSTA)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PROVENTI DERIV. DA DEPOSITI A GARANZIA DI FINANZIAMENTI (INTERESSI)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PROVENTI DERIV. DA DEPOSITI A GARANZIA DI FINANZIAMENTI (SANZIONE)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6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OPERAZIONI DI PRESTITO TITOLI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OPERAZIONI DI PRESTITO TITOLI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OPERAZIONI DI PRESTITO TITOLI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PREMI NON IMPONIBILI IVA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PREMI NON IMPONIBILI IVA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ITUTIVA PREMI NON IMPONIBILI IVA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ESTROMISS. BENI IMM. STRUMENTALI IMPRESA IND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ESTROMISS. BENI IMM. STRUMENTALI IMPRESA IND INTER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ESTROMISS. BENI IMM. STRUMENTALI IMPRESA IND SANZ.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IRPEF REGOLARIZZAZIONE MAGAZZINO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7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IRPEF REGOLARIZZAZIONE MAGAZZINO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8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OSTA SOST. IRPEF REGOLARIZZAZIONE MAGAZZINO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8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VA REGOLARIZZAZIONE MAGAZZINO ART.7 C.11 L.488/99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8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VA REGOLARIZZAZIONE MAGAZZINO ART.7 C.11 L.488/99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8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VA REGOLARIZZAZIONE MAGAZZINO ART.7 C.11 L.488/99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8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REG. IRPEF SOST. IMP./SOST.IMP. TRATT. IMP. MIN.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8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REG. IRPEF SOST. IMP./SOST.IMP. TRATT. IMP. MIN.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9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DOVUTA SULLE PLUSV. PARTECIPAZ.CAPIT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9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DOVUTA SULLE PLUSV. PARTECIPAZ.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29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IMP. SOST. DOVUTA SULLE PLUSV. PARTECIPAZ.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TRIBUTI INPS DA VERSAR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ONTRIBUTI INPS SOMME AGGIUNTIV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PAPPAPRARTIGIANI CONTRIBUTI PROPORZIONALI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CPCPPCPRCOMMERCIANTI CONTRIBUTI PROPORZIONA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DPPDPPRGESTIONE SEPARATA PROFESSIONIST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5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SSE AUTOMOBILISTICHE DA ATTI DI ACCERTAMENTO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SOST. IMPOSTA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SOST. IMPOSTA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SOST. IMPOSTA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AUTOTASSAZIONE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AUTOTASSAZIONE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AUTOTASSAZIONE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MODELLO 730 IMPOSTA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MODELLO 730 INTERESS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6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.36 BIS ADDIZ. IRPEF ENTI LOCALI MODELLO 730 SAN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39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OLARIZZAZIONE OPERAZIONI SOGGETTE AD IVA IN CASO DI MANCATA O IRREGOLARE FATTUR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SE DI NOTIFICA PER ATTI IMPOSITIV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I TRIBUTI ERARIAL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REGIONALE ALL'IRPEF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ADDIZIONALE REGIONALE ALL'IRPEF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G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RE IMPOSTE DIRETTE SOSTITUTIVE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ALLA FONTE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1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P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IRAP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COMUNALE ALL'IRPEF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ADDIZIONALE COMUNALE ALL'IRPEF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1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PER LE PRESTAZIONI DEL SERVIZIO SANITARIO NAZIONALE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STRAORDINARIO PER L'EUROPA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2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UL PATRIMONIO NETTO DELLE IMPRESE E RELATIVI INTERESSI ACCERTAMENTO CON ADES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2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ANAGRAFE TRIBUTARIA CODICE FISCALE E ALTRE VIOLAZIONI TRIBUTARI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5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5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I TRIBUTI ERARIAL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5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REGIONALE ALL'IRPEF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5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ADDIZIONALE REGIONALE ALL'IRPEF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5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G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5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RE IMPOSTE DIRETTE SOSTITUTIVE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5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ALLA FONTE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6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6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6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P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6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IRAP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6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COMUNALE ALL'IRPEF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6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ADDIZIONALE COMUNALE ALL'IRPEF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7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PER LE PRESTAZIONI DEL SERVIZIO SANITARIO NAZIONALE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7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STRAORDINARIO PER L'EUROPA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7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UL PATRIMONIO NETTO DELLE IMPRESE E RELATIVI INTERESSI OMESSA IMPUGNAZION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48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ZIONE LITI FISCALI RIGUARDANTI L'IMPOSTA SGLI SPETTACOL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F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I TRIBUTI ERARIAL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REGIONALE ALL'IRPEF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ADDIZIONALE REGIONALE ALL'IRPEF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PEG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RE IMPOSTE DIRETTE SOSTITUTIVE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ENUTE ALLA FONTE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OR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12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P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1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IRAP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IZIONALE COMUNALE ALL'IRPEF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15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L'ADDIZIONALE COMUNALE ALL'IRPEF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16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PER LE PRESTAZIONI DEL SERVIZIO SANITARIO NAZIONALE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1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E ALTRE SOMME DOVUTE RELATIVE AL CONTRIBUTO PER LE PRESTAZIONI DEL SERVIZIO SANITARIO NAZIONALE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18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STRAORDINARIO PER L'EUROPA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520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A SUL PATRIMONIO NETTO DELLE IMPRESE E RELATIVI INTERESSI CONCILIAZIONE GIUDIZIALE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6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RELATIVA AI TRIBUTI ERARIALI DEFINIZIONE DELLE SO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603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RELATIVA ALL'ADDIZIONALE REGIONALE ALL'IRPEF DEFINIZIONE DELLE SO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60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RELATIVA ALL'ADDIZIONALE COMUNALE ALL'IRPEF DEFINIZIONE DELLE SO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607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RELATIVA ALL'IRAP DEFINIZIONE DELLE SO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609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RELATIVA AL CONTRIBUTO PER LE PRESTAZIONI DEL SERVIZIO SANITARIO NAZIONALE DEFINIZIONE DELLE SO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614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ZIONE PECUNIARIA PER ATTI EMESSI DALLA GUARDIA DI FINANZA DEFINIZIONE DELLE SOLE SANZIONI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2280A"/>
              </w:rPr>
            </w:pPr>
            <w:r>
              <w:rPr>
                <w:b/>
                <w:bCs/>
                <w:color w:val="82280A"/>
              </w:rPr>
              <w:t>9701</w:t>
            </w:r>
          </w:p>
        </w:tc>
        <w:tc>
          <w:tcPr>
            <w:tcW w:w="8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 E RELATIVI INTERES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43:00Z</dcterms:created>
  <dc:creator>REM</dc:creator>
  <dc:description/>
  <cp:keywords/>
  <dc:language>en-US</dc:language>
  <cp:lastModifiedBy>REM</cp:lastModifiedBy>
  <dcterms:modified xsi:type="dcterms:W3CDTF">2006-10-13T06:47:00Z</dcterms:modified>
  <cp:revision>1</cp:revision>
  <dc:subject/>
  <dc:title>Tabella "A" - Tabella codici tributo</dc:title>
</cp:coreProperties>
</file>