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right="98" w:hanging="0"/>
        <w:rPr>
          <w:b/>
          <w:b/>
          <w:bCs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437515</wp:posOffset>
            </wp:positionV>
            <wp:extent cx="1485900" cy="8788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47240</wp:posOffset>
            </wp:positionV>
            <wp:extent cx="1028700" cy="608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9:00Z</dcterms:created>
  <dc:creator>REM</dc:creator>
  <dc:description/>
  <dc:language>en-US</dc:language>
  <cp:lastModifiedBy>Utente</cp:lastModifiedBy>
  <dcterms:modified xsi:type="dcterms:W3CDTF">2018-06-26T19:0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