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ocietà / Company:ANTONVENETA FL. DI FROSINON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3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a 24 Settembre 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Richiesta adeguamento tassi fi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/>
      </w:pPr>
      <w:r>
        <w:rPr/>
        <w:t>Con la presente Vi informiamo che nonostante la Ns. Azienda abbia più volte fatto richiesta di un abbassamento dei tassi applicati sui ns. conti correnti, a tutt’oggi essi risultano più alti di quelli che ci applicano altre banche. Ad esempio Unicredit Tasso RIBA – Ant. Fatture 4,50% su di un castelletto di €.100.000,00</w:t>
      </w:r>
    </w:p>
    <w:p>
      <w:pPr>
        <w:pStyle w:val="Testodelblocco"/>
        <w:rPr/>
      </w:pPr>
      <w:r>
        <w:rPr/>
        <w:t>Certi di una vs. sollecita risposta, ci è gradita l’occasione per porgeVi distinti saluti.</w:t>
      </w:r>
    </w:p>
    <w:p>
      <w:pPr>
        <w:pStyle w:val="Testodelblocco"/>
        <w:rPr/>
      </w:pPr>
      <w:r>
        <w:rPr/>
      </w:r>
    </w:p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38735</wp:posOffset>
              </wp:positionV>
              <wp:extent cx="1661160" cy="1112520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295400" cy="10058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3.05pt;mso-position-vertical-relative:text;margin-left:36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295400" cy="10058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30:00Z</dcterms:created>
  <dc:creator>R.E.M. s.r.l.</dc:creator>
  <dc:description/>
  <cp:keywords/>
  <dc:language>en-US</dc:language>
  <cp:lastModifiedBy>REM</cp:lastModifiedBy>
  <cp:lastPrinted>2007-09-24T17:29:00Z</cp:lastPrinted>
  <dcterms:modified xsi:type="dcterms:W3CDTF">2007-09-24T15:30:00Z</dcterms:modified>
  <cp:revision>2</cp:revision>
  <dc:subject/>
  <dc:title/>
</cp:coreProperties>
</file>