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ORDINATE BANCARIE UNICREDIT BANCA DI ROMA DAL 01/11/2010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8"/>
        </w:rPr>
      </w:pPr>
      <w:r>
        <w:rPr>
          <w:rFonts w:cs="Arial" w:ascii="Arial" w:hAnsi="Arial"/>
          <w:b/>
          <w:color w:val="000080"/>
          <w:sz w:val="20"/>
          <w:szCs w:val="28"/>
        </w:rPr>
      </w:r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28"/>
          <w:szCs w:val="28"/>
        </w:rPr>
        <w:t>R.E.M. S.R.L. Via Ferruccia, 16/A 03010 Patrica (Fr.)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rtita iva e codice fiscale 02240470605 - C.C.I.A.A. 138995</w:t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28"/>
          <w:szCs w:val="28"/>
        </w:rPr>
        <w:t>TEL. 0775/830116 - FAX 0775/839345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-mail : amministrazione@rem-motori.it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NICREDIT BANCA DI ROMA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IA PONTE DELLA FONTANA, SNC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BI 02008 - CAB 14809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C.C. 000400004369 CIN. R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Codice iban: IT 35 R 02008 14809 00040000436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BIC SWIFT UNCRITM177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8"/>
          <w:szCs w:val="24"/>
          <w:lang w:val="en-GB"/>
        </w:rPr>
      </w:pPr>
      <w:r>
        <w:rPr>
          <w:rFonts w:cs="Tahoma" w:ascii="Tahoma" w:hAnsi="Tahoma"/>
          <w:b/>
          <w:color w:val="0000FF"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4:00Z</dcterms:created>
  <dc:creator> </dc:creator>
  <dc:description/>
  <cp:keywords/>
  <dc:language>en-US</dc:language>
  <cp:lastModifiedBy>Utente</cp:lastModifiedBy>
  <cp:lastPrinted>2014-02-24T11:36:00Z</cp:lastPrinted>
  <dcterms:modified xsi:type="dcterms:W3CDTF">2014-02-24T10:37:00Z</dcterms:modified>
  <cp:revision>4</cp:revision>
  <dc:subject/>
  <dc:title/>
</cp:coreProperties>
</file>