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Spett.le Ditta</w:t>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Banca D’Italia</w:t>
      </w:r>
    </w:p>
    <w:p>
      <w:pPr>
        <w:pStyle w:val="Normal"/>
        <w:jc w:val="right"/>
        <w:rPr>
          <w:rFonts w:ascii="Avenir LT 55 Roman;Times New Roman" w:hAnsi="Avenir LT 55 Roman;Times New Roman" w:cs="Avenir LT 55 Roman;Times New Roman"/>
          <w:b/>
          <w:b/>
          <w:sz w:val="24"/>
          <w:lang w:val="sv-SE"/>
        </w:rPr>
      </w:pPr>
      <w:r>
        <w:rPr>
          <w:rFonts w:cs="Avenir LT 55 Roman;Times New Roman" w:ascii="Avenir LT 55 Roman;Times New Roman" w:hAnsi="Avenir LT 55 Roman;Times New Roman"/>
          <w:b/>
          <w:sz w:val="24"/>
          <w:lang w:val="sv-SE"/>
        </w:rPr>
        <w:t>c.a. Ing. De Anseris</w:t>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Largo Guido Carli, 1</w:t>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00044 Frascati (RM)</w:t>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right"/>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right"/>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Fabriano, 13/11/06</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sz w:val="24"/>
        </w:rPr>
        <w:t>ns. rif.: CC/cm</w:t>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both"/>
        <w:rPr/>
      </w:pPr>
      <w:r>
        <w:rPr>
          <w:rFonts w:cs="Avenir LT 55 Roman;Times New Roman" w:ascii="Avenir LT 55 Roman;Times New Roman" w:hAnsi="Avenir LT 55 Roman;Times New Roman"/>
          <w:b/>
          <w:sz w:val="28"/>
          <w:szCs w:val="28"/>
        </w:rPr>
        <w:t>OFFERTA N. 401/06</w:t>
      </w:r>
    </w:p>
    <w:p>
      <w:pPr>
        <w:pStyle w:val="Normal"/>
        <w:jc w:val="both"/>
        <w:rPr>
          <w:rFonts w:ascii="Avenir LT 55 Roman;Times New Roman" w:hAnsi="Avenir LT 55 Roman;Times New Roman" w:cs="Avenir LT 55 Roman;Times New Roman"/>
          <w:b/>
          <w:b/>
          <w:sz w:val="24"/>
          <w:szCs w:val="28"/>
        </w:rPr>
      </w:pPr>
      <w:r>
        <w:rPr>
          <w:rFonts w:cs="Avenir LT 55 Roman;Times New Roman" w:ascii="Avenir LT 55 Roman;Times New Roman" w:hAnsi="Avenir LT 55 Roman;Times New Roman"/>
          <w:b/>
          <w:sz w:val="24"/>
          <w:szCs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Oggetto: Manutenzione predittiva di stabilimento.</w:t>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Ringraziandola per la cortese accoglienza riservatami in occasione della mia visita, le invio la proposta di manutenzione predittiva dei vostri impian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ordiali saluti.</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Heading1"/>
        <w:rPr/>
      </w:pPr>
      <w:r>
        <w:rPr/>
        <w:drawing>
          <wp:inline distT="0" distB="0" distL="0" distR="0">
            <wp:extent cx="15328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32890" cy="619125"/>
                    </a:xfrm>
                    <a:prstGeom prst="rect">
                      <a:avLst/>
                    </a:prstGeom>
                  </pic:spPr>
                </pic:pic>
              </a:graphicData>
            </a:graphic>
          </wp:inline>
        </w:drawing>
      </w:r>
    </w:p>
    <w:p>
      <w:pPr>
        <w:pStyle w:val="Heading1"/>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t>Claudio Cola</w:t>
      </w:r>
    </w:p>
    <w:p>
      <w:pPr>
        <w:pStyle w:val="Normal"/>
        <w:rPr>
          <w:rFonts w:ascii="Avenir LT 55 Roman;Times New Roman" w:hAnsi="Avenir LT 55 Roman;Times New Roman" w:cs="Avenir LT 55 Roman;Times New Roman"/>
          <w:i/>
          <w:i/>
        </w:rPr>
      </w:pPr>
      <w:r>
        <w:rPr>
          <w:rFonts w:cs="Avenir LT 55 Roman;Times New Roman" w:ascii="Avenir LT 55 Roman;Times New Roman" w:hAnsi="Avenir LT 55 Roman;Times New Roman"/>
          <w:i/>
        </w:rPr>
        <w:t>Amministratore Unico</w:t>
      </w:r>
    </w:p>
    <w:p>
      <w:pPr>
        <w:pStyle w:val="Normal"/>
        <w:rPr>
          <w:rFonts w:ascii="Avenir LT 55 Roman;Times New Roman" w:hAnsi="Avenir LT 55 Roman;Times New Roman" w:cs="Avenir LT 55 Roman;Times New Roman"/>
          <w:i/>
          <w:i/>
        </w:rPr>
      </w:pPr>
      <w:r>
        <w:rPr>
          <w:rFonts w:cs="Avenir LT 55 Roman;Times New Roman" w:ascii="Avenir LT 55 Roman;Times New Roman" w:hAnsi="Avenir LT 55 Roman;Times New Roman"/>
          <w:i/>
        </w:rPr>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SPM Instrument Srl - Distributore esclusivo per l’Itali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sectPr>
          <w:headerReference w:type="default" r:id="rId3"/>
          <w:footerReference w:type="default" r:id="rId4"/>
          <w:type w:val="nextPage"/>
          <w:pgSz w:w="11906" w:h="16838"/>
          <w:pgMar w:left="1134" w:right="1134" w:gutter="0" w:header="426" w:top="1252" w:footer="485" w:bottom="1134"/>
          <w:pgNumType w:fmt="decimal"/>
          <w:formProt w:val="false"/>
          <w:textDirection w:val="lrTb"/>
          <w:docGrid w:type="default" w:linePitch="360" w:charSpace="0"/>
        </w:sect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ind w:left="4536" w:hanging="4678"/>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t xml:space="preserve">Presentazione programma, prodotti e servizi SPM inerenti la </w:t>
      </w:r>
    </w:p>
    <w:p>
      <w:pPr>
        <w:pStyle w:val="Normal"/>
        <w:ind w:left="4536" w:hanging="4678"/>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t>manutenzione predittiv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5"/>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Premessa</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biettivo fondamentale resta comunque la prevenzione delle anomalie, ma in questo caso lo scopo è ottenuto attraverso un sistematico monitoraggio (ciclico o continuo) delle reali condizioni operative di ciascuna macchina, monitoraggio che viene attuato grazie a tecniche di controllo non distruttive in grado di rilevare i sintomi patognomonici e di predirne l’evoluzione nel tempo, programmandone così l’intervento .</w:t>
      </w:r>
    </w:p>
    <w:p>
      <w:pPr>
        <w:pStyle w:val="Normal"/>
        <w:ind w:firstLine="708"/>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Manutenzione Predittiv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l fine della Manutenzione Predittiva è quello di poter disporre delle informazioni sullo stato di salute degli impianti su cui si pretende avere il massimo controllo, onde poter conseguentemente pianificare e programmare le diverse attività di manutenzione (dalla lubrificazione alla gestione dei ricambi, dal periodo di intervento alla gestione del personal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Diversi sono i benefici  ottenibili da questa attività, ma tutti mirati ai seguenti obiettivi: </w:t>
      </w:r>
      <w:r>
        <w:rPr>
          <w:rFonts w:cs="Avenir LT 55 Roman;Times New Roman" w:ascii="Avenir LT 55 Roman;Times New Roman" w:hAnsi="Avenir LT 55 Roman;Times New Roman"/>
          <w:i/>
          <w:sz w:val="22"/>
        </w:rPr>
        <w:t>la riduzione dei costi di manutenzione ed il miglioramento degli standard produttivi e qualitativi degli impianti.</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Le principali fonti di informazioni per l’attuazione di un piano di Manutenzione Predittiva sono costituite da una serie di misure ed analisi che forniscono elementi di valutazione sullo stato , in un dato momento, dell’impianto o della macchin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Questa serie di misure ed analisi viene ripetuta ciclicamente, con una frequenza che dipende dal tipo di controllo, dal tipo di macchina e dalla criticità che la macchina rappresenta nel ciclo di produzione.</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dati (che si possono rilevare o in continuo con l’impiego di sistemi fissi, oppure ad intervalli ciclici con sistemi portatili), vengono analizzati in modo da procedere alla diagnosi delle condizioni operative e della tendenza evolutiva che il macchinario esprim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el caso in cui si riscontrino delle anomalie, viene immediatamente evidenziato uno stato di allarme che induce ad una più approfondita analisi, onde individuare le probabili cause ed attuare gli interventi correttivi necessari nel tempo residuo di buon funzionamento. I dati così raccolti vengono trasmessi ai responsabili interessati ed utilizzati per la pianificazione e la programmazione degli interventi manutentivi.</w:t>
      </w:r>
    </w:p>
    <w:p>
      <w:pPr>
        <w:pStyle w:val="Heading6"/>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Heading6"/>
        <w:rPr/>
      </w:pPr>
      <w:r>
        <w:rPr>
          <w:rFonts w:cs="Avenir LT 55 Roman;Times New Roman" w:ascii="Avenir LT 55 Roman;Times New Roman" w:hAnsi="Avenir LT 55 Roman;Times New Roman"/>
        </w:rPr>
        <w:t>Vantaggi della Manutenzione Predittiva</w:t>
      </w:r>
    </w:p>
    <w:p>
      <w:pPr>
        <w:pStyle w:val="Normal"/>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Rientrocorpodeltesto3"/>
        <w:ind w:left="283" w:hanging="283"/>
        <w:rPr/>
      </w:pPr>
      <w:r>
        <w:rPr>
          <w:rFonts w:cs="Avenir LT 55 Roman;Times New Roman" w:ascii="Avenir LT 55 Roman;Times New Roman" w:hAnsi="Avenir LT 55 Roman;Times New Roman"/>
          <w:b/>
          <w:sz w:val="20"/>
          <w:szCs w:val="20"/>
        </w:rPr>
        <w:t>Vantaggi diretti</w:t>
      </w:r>
      <w:r>
        <w:rPr>
          <w:rFonts w:cs="Avenir LT 55 Roman;Times New Roman" w:ascii="Avenir LT 55 Roman;Times New Roman" w:hAnsi="Avenir LT 55 Roman;Times New Roman"/>
          <w:b/>
        </w:rPr>
        <w:tab/>
      </w:r>
      <w:r>
        <w:rPr>
          <w:rFonts w:cs="Avenir LT 55 Roman;Times New Roman" w:ascii="Avenir LT 55 Roman;Times New Roman" w:hAnsi="Avenir LT 55 Roman;Times New Roman"/>
          <w:b/>
          <w:sz w:val="22"/>
        </w:rPr>
        <w:t>Riduzione del numero e dell’entità degli interventi correttivi (Manutenzione ordinaria)</w:t>
      </w:r>
    </w:p>
    <w:p>
      <w:pPr>
        <w:pStyle w:val="Heading7"/>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Ottimizzazione degli interventi ciclici preventivi</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anutenzione Programmata)</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Rientrocorpodeltesto2"/>
        <w:ind w:left="0" w:hanging="0"/>
        <w:rPr/>
      </w:pPr>
      <w:r>
        <w:rPr>
          <w:rFonts w:cs="Avenir LT 55 Roman;Times New Roman" w:ascii="Avenir LT 55 Roman;Times New Roman" w:hAnsi="Avenir LT 55 Roman;Times New Roman"/>
          <w:b/>
        </w:rPr>
        <w:t>Vantaggi indiretti</w:t>
        <w:tab/>
      </w:r>
      <w:r>
        <w:rPr>
          <w:rFonts w:cs="Avenir LT 55 Roman;Times New Roman" w:ascii="Avenir LT 55 Roman;Times New Roman" w:hAnsi="Avenir LT 55 Roman;Times New Roman"/>
          <w:b/>
          <w:sz w:val="22"/>
        </w:rPr>
        <w:t>Riduzione dei tempi di fermata accidentale e delle perdite di produzione</w:t>
      </w:r>
    </w:p>
    <w:p>
      <w:pPr>
        <w:pStyle w:val="Normal"/>
        <w:ind w:left="2832" w:firstLine="6"/>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glioramento dei parametri produttivi e qualitativi</w:t>
      </w:r>
    </w:p>
    <w:p>
      <w:pPr>
        <w:pStyle w:val="Normal"/>
        <w:ind w:left="2832" w:firstLine="6"/>
        <w:jc w:val="both"/>
        <w:rPr/>
      </w:pPr>
      <w:r>
        <w:rPr>
          <w:rFonts w:cs="Avenir LT 55 Roman;Times New Roman" w:ascii="Avenir LT 55 Roman;Times New Roman" w:hAnsi="Avenir LT 55 Roman;Times New Roman"/>
          <w:sz w:val="22"/>
        </w:rPr>
        <w:t>Affidabilità</w:t>
      </w:r>
      <w:r>
        <w:rPr>
          <w:rFonts w:cs="Avenir LT 55 Roman;Times New Roman" w:ascii="Avenir LT 55 Roman;Times New Roman" w:hAnsi="Avenir LT 55 Roman;Times New Roman"/>
          <w:sz w:val="24"/>
        </w:rPr>
        <w:t xml:space="preserve"> </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Rientrocorpodeltesto2"/>
        <w:ind w:left="0" w:hanging="0"/>
        <w:rPr/>
      </w:pPr>
      <w:r>
        <w:rPr>
          <w:rFonts w:cs="Avenir LT 55 Roman;Times New Roman" w:ascii="Avenir LT 55 Roman;Times New Roman" w:hAnsi="Avenir LT 55 Roman;Times New Roman"/>
          <w:b/>
        </w:rPr>
        <w:t>Vantaggi gestionali</w:t>
        <w:tab/>
      </w:r>
      <w:r>
        <w:rPr>
          <w:rFonts w:cs="Avenir LT 55 Roman;Times New Roman" w:ascii="Avenir LT 55 Roman;Times New Roman" w:hAnsi="Avenir LT 55 Roman;Times New Roman"/>
          <w:b/>
          <w:sz w:val="22"/>
        </w:rPr>
        <w:t>Programmazione e preparazione degli interventi manutentivi nel lungo periodo</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nel coordinamento tra piano di produzione e piano di manutenzion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iminazione degli interventi in emergenza</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e risorse (impianti, attrezzature, personale)</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lla gestione dei ricamb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Ottimizzazione dei consumi</w:t>
      </w:r>
    </w:p>
    <w:p>
      <w:pPr>
        <w:pStyle w:val="Normal"/>
        <w:ind w:left="2832" w:firstLine="3"/>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Riduzione dei costi</w:t>
      </w:r>
    </w:p>
    <w:p>
      <w:pPr>
        <w:pStyle w:val="Normal"/>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tudi eseguiti presso Aziende operanti nel settore petrolchimico hanno evidenziato che il passaggio dalla Manutenzione tradizionale reattiva ( a “rottura”) alla Manutenzione Preventiva, ha comportato una riduzione dei costi che varia dal 23 al 39%, mentre il passaggio dalla Manutenzione Tradizionale alla Manutenzione Predittiva ha inciso in una riduzione costi che varia dal 47 al 61%.</w:t>
      </w:r>
    </w:p>
    <w:p>
      <w:pPr>
        <w:pStyle w:val="Normal"/>
        <w:jc w:val="both"/>
        <w:rPr>
          <w:rFonts w:ascii="Avenir LT 55 Roman;Times New Roman" w:hAnsi="Avenir LT 55 Roman;Times New Roman" w:cs="Avenir LT 55 Roman;Times New Roman"/>
          <w:sz w:val="24"/>
        </w:rPr>
      </w:pPr>
      <w:r>
        <w:rPr>
          <w:rFonts w:cs="Avenir LT 55 Roman;Times New Roman" w:ascii="Avenir LT 55 Roman;Times New Roman" w:hAnsi="Avenir LT 55 Roman;Times New Roman"/>
          <w:sz w:val="24"/>
        </w:rPr>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Obiettivo del sistema di Manutenzione predittiva è quello di stabilire un flusso di informazioni attendibili verso le risorse umane dedicate dall’azienda a questo progetto: </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1- Progettazione dell’intervento</w:t>
      </w:r>
    </w:p>
    <w:p>
      <w:pPr>
        <w:pStyle w:val="TextBodyIndent"/>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In questa fase si selezionano le macchine sulle quali, in relazione alla loro criticità, si andranno ad effettuare i rilevamenti  e la ciclicità degli interven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r>
        <w:br w:type="page"/>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r>
    </w:p>
    <w:p>
      <w:pPr>
        <w:pStyle w:val="Normal"/>
        <w:jc w:val="both"/>
        <w:rPr>
          <w:rFonts w:ascii="Avenir LT 55 Roman;Times New Roman" w:hAnsi="Avenir LT 55 Roman;Times New Roman" w:cs="Avenir LT 55 Roman;Times New Roman"/>
          <w:b/>
          <w:b/>
          <w:i/>
          <w:i/>
          <w:sz w:val="24"/>
        </w:rPr>
      </w:pPr>
      <w:r>
        <w:rPr>
          <w:rFonts w:cs="Avenir LT 55 Roman;Times New Roman" w:ascii="Avenir LT 55 Roman;Times New Roman" w:hAnsi="Avenir LT 55 Roman;Times New Roman"/>
          <w:b/>
          <w:i/>
          <w:sz w:val="24"/>
        </w:rPr>
        <w:t>1.2- Raccolta dati ed elaborazione del piani di controll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Una volta individuate le macchine, sul software di Manutenzione Predittiva vengono registrate le caratteristiche costruttive, operative, manutentive e qualsiasi dato storico rilevante in relazione al processo produttiv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3- Piano di lavoro (Fase 1)</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ulla base di quanto stabilito dal piano di controllo, le misure che si eseguiranno sono le seguenti:</w:t>
      </w:r>
    </w:p>
    <w:p>
      <w:pPr>
        <w:pStyle w:val="Normal"/>
        <w:numPr>
          <w:ilvl w:val="0"/>
          <w:numId w:val="12"/>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Misurazione della condizione operativa del cuscinetto volvente e grado di    lubrificazione con la determinazione dello spessore del film lubrificante tra gli elementi rotanti e le piste.</w:t>
      </w:r>
    </w:p>
    <w:p>
      <w:pPr>
        <w:pStyle w:val="Normal"/>
        <w:numPr>
          <w:ilvl w:val="0"/>
          <w:numId w:val="9"/>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Severità della vibrazione in accordo alla normativa ISO 10816.</w:t>
      </w:r>
    </w:p>
    <w:p>
      <w:pPr>
        <w:pStyle w:val="Normal"/>
        <w:numPr>
          <w:ilvl w:val="0"/>
          <w:numId w:val="13"/>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Analisi dello spettro di vibrazione tramite il metodo SPM EVAM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4 -Elaborazione ed analisi dei dat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I dati rilevati, immessi nel software di Manutenzione Predittiva, vengono gestiti ed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aborati, al fine di generare le seguenti informazioni:</w:t>
      </w:r>
    </w:p>
    <w:p>
      <w:pPr>
        <w:pStyle w:val="Normal"/>
        <w:numPr>
          <w:ilvl w:val="0"/>
          <w:numId w:val="14"/>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Tabulati e grafici delle misure e delle elaborazioni</w:t>
      </w:r>
    </w:p>
    <w:p>
      <w:pPr>
        <w:pStyle w:val="Normal"/>
        <w:numPr>
          <w:ilvl w:val="0"/>
          <w:numId w:val="7"/>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nalisi dei fenomeni di maggior rilevanza</w:t>
      </w:r>
    </w:p>
    <w:p>
      <w:pPr>
        <w:pStyle w:val="Normal"/>
        <w:numPr>
          <w:ilvl w:val="0"/>
          <w:numId w:val="2"/>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Elenco dei punti in allarme con grado di affidabilità di ciascuno</w:t>
      </w:r>
    </w:p>
    <w:p>
      <w:pPr>
        <w:pStyle w:val="Normal"/>
        <w:numPr>
          <w:ilvl w:val="0"/>
          <w:numId w:val="11"/>
        </w:numPr>
        <w:tabs>
          <w:tab w:val="clear" w:pos="708"/>
          <w:tab w:val="left" w:pos="1068" w:leader="none"/>
        </w:tabs>
        <w:ind w:left="1068" w:hanging="360"/>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Valutazioni delle possibili cause e loro classificazione, in ordine decrescente, di probabilità.</w:t>
        <w:tab/>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5"/>
        <w:jc w:val="both"/>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5- Azioni correttive e ottimizzazione del piano di intervento</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firstLine="708"/>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6"/>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1.6- Piano di lavoro , ciclicità. (Fase 2)</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Normalmente, durante la prima campagna di misure, è difficile arrivare a conclusioni certe poiché non è possibile avere riferimenti storici.</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Diagnosi precise ed ottimo grado di attendibilità si ottengono già dal successivo step, in quanto possibile il confronto con la campagna precedente.</w:t>
      </w:r>
    </w:p>
    <w:p>
      <w:pPr>
        <w:pStyle w:val="Normal"/>
        <w:ind w:firstLine="708"/>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I responsabili d’Azienda, fissati i parametri di criticità delle macchine, stabiliscono la cadenza programmata dei rilevamenti delle analisi e delle elaborazioni da eseguire, potendo così disporre “del polso“ di ogni macchina e sullo stato di salute dell’impianto in generale.</w:t>
      </w:r>
    </w:p>
    <w:p>
      <w:pPr>
        <w:pStyle w:val="Heading5"/>
        <w:jc w:val="center"/>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5"/>
        <w:jc w:val="center"/>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r>
    </w:p>
    <w:p>
      <w:pPr>
        <w:pStyle w:val="Normal"/>
        <w:rPr/>
      </w:pPr>
      <w:r>
        <w:rPr/>
      </w:r>
    </w:p>
    <w:p>
      <w:pPr>
        <w:pStyle w:val="Normal"/>
        <w:rPr/>
      </w:pPr>
      <w:r>
        <w:rPr/>
      </w:r>
    </w:p>
    <w:p>
      <w:pPr>
        <w:pStyle w:val="Normal"/>
        <w:rPr/>
      </w:pPr>
      <w:r>
        <w:rPr/>
      </w:r>
    </w:p>
    <w:p>
      <w:pPr>
        <w:pStyle w:val="Normal"/>
        <w:rPr/>
      </w:pPr>
      <w:r>
        <w:rPr/>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t>TEMPI - FASE DI OPERATIVITA’</w:t>
      </w:r>
    </w:p>
    <w:p>
      <w:pPr>
        <w:pStyle w:val="Normal"/>
        <w:jc w:val="center"/>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Heading8"/>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VALUTAZIONE DELLA DURATA DELL’INTERVENTO</w:t>
      </w:r>
    </w:p>
    <w:p>
      <w:pPr>
        <w:pStyle w:val="Normal"/>
        <w:jc w:val="both"/>
        <w:rPr/>
      </w:pPr>
      <w:r>
        <w:rPr>
          <w:rFonts w:cs="Avenir LT 55 Roman;Times New Roman" w:ascii="Avenir LT 55 Roman;Times New Roman" w:hAnsi="Avenir LT 55 Roman;Times New Roman"/>
          <w:sz w:val="22"/>
        </w:rPr>
        <w:t>Ipotesi valutata circa 40 macchine</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Heading8"/>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 xml:space="preserve">Step n° 1 </w:t>
      </w:r>
    </w:p>
    <w:p>
      <w:pPr>
        <w:pStyle w:val="Normal"/>
        <w:numPr>
          <w:ilvl w:val="0"/>
          <w:numId w:val="3"/>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progettazione del programma di predittiva </w:t>
      </w:r>
    </w:p>
    <w:p>
      <w:pPr>
        <w:pStyle w:val="Normal"/>
        <w:numPr>
          <w:ilvl w:val="0"/>
          <w:numId w:val="10"/>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xml:space="preserve">istruzione del data base </w:t>
        <w:tab/>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Durata: 1 – 2 gg. (una tantum)</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 La durata è condizionata dalla facilità del reperimento dei dati macchina )</w:t>
      </w:r>
    </w:p>
    <w:p>
      <w:pPr>
        <w:pStyle w:val="Normal"/>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r>
    </w:p>
    <w:p>
      <w:pPr>
        <w:pStyle w:val="Heading8"/>
        <w:rPr>
          <w:rFonts w:ascii="Avenir LT 55 Roman;Times New Roman" w:hAnsi="Avenir LT 55 Roman;Times New Roman" w:cs="Avenir LT 55 Roman;Times New Roman"/>
          <w:b/>
          <w:b/>
        </w:rPr>
      </w:pPr>
      <w:r>
        <w:rPr>
          <w:rFonts w:cs="Avenir LT 55 Roman;Times New Roman" w:ascii="Avenir LT 55 Roman;Times New Roman" w:hAnsi="Avenir LT 55 Roman;Times New Roman"/>
          <w:b/>
        </w:rPr>
        <w:t xml:space="preserve">Step n° 2 </w:t>
      </w:r>
    </w:p>
    <w:p>
      <w:pPr>
        <w:pStyle w:val="Normal"/>
        <w:numPr>
          <w:ilvl w:val="0"/>
          <w:numId w:val="8"/>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cquisizione delle misure in campo con l’analisi dei risultati</w:t>
      </w:r>
    </w:p>
    <w:p>
      <w:pPr>
        <w:pStyle w:val="Normal"/>
        <w:numPr>
          <w:ilvl w:val="0"/>
          <w:numId w:val="4"/>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Redazione della pre-analisi al termine della campagna di misurazioni</w:t>
      </w:r>
    </w:p>
    <w:p>
      <w:pPr>
        <w:pStyle w:val="Normal"/>
        <w:numPr>
          <w:ilvl w:val="0"/>
          <w:numId w:val="5"/>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nalisi definitive con redazione delle stampe dei trend ed i giudizi sullo stato delle macchine</w:t>
      </w:r>
    </w:p>
    <w:p>
      <w:pPr>
        <w:pStyle w:val="Normal"/>
        <w:numPr>
          <w:ilvl w:val="0"/>
          <w:numId w:val="15"/>
        </w:numPr>
        <w:jc w:val="both"/>
        <w:rPr>
          <w:rFonts w:ascii="Avenir LT 55 Roman;Times New Roman" w:hAnsi="Avenir LT 55 Roman;Times New Roman" w:cs="Avenir LT 55 Roman;Times New Roman"/>
          <w:sz w:val="22"/>
        </w:rPr>
      </w:pPr>
      <w:r>
        <w:rPr>
          <w:rFonts w:cs="Avenir LT 55 Roman;Times New Roman" w:ascii="Avenir LT 55 Roman;Times New Roman" w:hAnsi="Avenir LT 55 Roman;Times New Roman"/>
          <w:sz w:val="22"/>
        </w:rPr>
        <w:t>Azioni suggerite</w:t>
      </w:r>
    </w:p>
    <w:p>
      <w:pPr>
        <w:pStyle w:val="Normal"/>
        <w:jc w:val="both"/>
        <w:rPr/>
      </w:pPr>
      <w:r>
        <w:rPr>
          <w:rFonts w:cs="Avenir LT 55 Roman;Times New Roman" w:ascii="Avenir LT 55 Roman;Times New Roman" w:hAnsi="Avenir LT 55 Roman;Times New Roman"/>
          <w:sz w:val="22"/>
        </w:rPr>
        <w:t>Durata: 2 gg (da ripetersi per 12 interventi/anno)</w:t>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Heading9"/>
        <w:rPr>
          <w:rFonts w:ascii="Avenir LT 55 Roman;Times New Roman" w:hAnsi="Avenir LT 55 Roman;Times New Roman" w:cs="Avenir LT 55 Roman;Times New Roman"/>
          <w:b/>
          <w:b/>
          <w:sz w:val="28"/>
          <w:u w:val="single"/>
        </w:rPr>
      </w:pPr>
      <w:r>
        <w:rPr>
          <w:rFonts w:cs="Avenir LT 55 Roman;Times New Roman" w:ascii="Avenir LT 55 Roman;Times New Roman" w:hAnsi="Avenir LT 55 Roman;Times New Roman"/>
          <w:b/>
          <w:sz w:val="28"/>
          <w:u w:val="single"/>
        </w:rPr>
        <w:t>Preventivo investimento</w:t>
      </w:r>
    </w:p>
    <w:p>
      <w:pPr>
        <w:pStyle w:val="Normal"/>
        <w:jc w:val="both"/>
        <w:rPr>
          <w:rFonts w:ascii="Avenir LT 55 Roman;Times New Roman" w:hAnsi="Avenir LT 55 Roman;Times New Roman" w:cs="Avenir LT 55 Roman;Times New Roman"/>
          <w:b/>
          <w:b/>
          <w:sz w:val="22"/>
          <w:u w:val="single"/>
        </w:rPr>
      </w:pPr>
      <w:r>
        <w:rPr>
          <w:rFonts w:cs="Avenir LT 55 Roman;Times New Roman" w:ascii="Avenir LT 55 Roman;Times New Roman" w:hAnsi="Avenir LT 55 Roman;Times New Roman"/>
          <w:b/>
          <w:sz w:val="22"/>
          <w:u w:val="single"/>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numPr>
          <w:ilvl w:val="0"/>
          <w:numId w:val="6"/>
        </w:numPr>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INVESTIMENTO PER UN SERVIZIO DELLA DURATA DI 1 ANNO:</w:t>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r>
    </w:p>
    <w:p>
      <w:pPr>
        <w:pStyle w:val="Normal"/>
        <w:jc w:val="both"/>
        <w:rPr>
          <w:rFonts w:ascii="Avenir LT 55 Roman;Times New Roman" w:hAnsi="Avenir LT 55 Roman;Times New Roman" w:cs="Avenir LT 55 Roman;Times New Roman"/>
          <w:b/>
          <w:b/>
          <w:sz w:val="22"/>
        </w:rPr>
      </w:pPr>
      <w:r>
        <w:rPr>
          <w:rFonts w:cs="Avenir LT 55 Roman;Times New Roman" w:ascii="Avenir LT 55 Roman;Times New Roman" w:hAnsi="Avenir LT 55 Roman;Times New Roman"/>
          <w:b/>
          <w:sz w:val="22"/>
        </w:rPr>
        <w:t>TOTALE TUTTO INCLUSO:</w:t>
        <w:tab/>
        <w:tab/>
        <w:tab/>
        <w:tab/>
        <w:tab/>
        <w:tab/>
        <w:t>€ 21.000,00 + IVA</w:t>
      </w:r>
    </w:p>
    <w:p>
      <w:pPr>
        <w:pStyle w:val="Normal"/>
        <w:jc w:val="both"/>
        <w:rPr>
          <w:rFonts w:ascii="Avenir LT 55 Roman;Times New Roman" w:hAnsi="Avenir LT 55 Roman;Times New Roman" w:cs="Avenir LT 55 Roman;Times New Roman"/>
          <w:b/>
          <w:b/>
          <w:sz w:val="28"/>
        </w:rPr>
      </w:pPr>
      <w:r>
        <w:rPr>
          <w:rFonts w:cs="Avenir LT 55 Roman;Times New Roman" w:ascii="Avenir LT 55 Roman;Times New Roman" w:hAnsi="Avenir LT 55 Roman;Times New Roman"/>
          <w:b/>
          <w:sz w:val="28"/>
        </w:rPr>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both"/>
        <w:rPr>
          <w:rFonts w:ascii="Avenir LT 55 Roman;Times New Roman" w:hAnsi="Avenir LT 55 Roman;Times New Roman" w:cs="Avenir LT 55 Roman;Times New Roman"/>
          <w:sz w:val="28"/>
        </w:rPr>
      </w:pPr>
      <w:r>
        <w:rPr>
          <w:rFonts w:cs="Avenir LT 55 Roman;Times New Roman" w:ascii="Avenir LT 55 Roman;Times New Roman" w:hAnsi="Avenir LT 55 Roman;Times New Roman"/>
          <w:sz w:val="28"/>
        </w:rPr>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t>Condizioni di fornitura.</w:t>
      </w:r>
    </w:p>
    <w:p>
      <w:pPr>
        <w:pStyle w:val="Normal"/>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p>
      <w:pPr>
        <w:pStyle w:val="Normal"/>
        <w:rPr/>
      </w:pPr>
      <w:r>
        <w:rPr>
          <w:rFonts w:cs="Avenir LT 55 Roman;Times New Roman" w:ascii="Avenir LT 55 Roman;Times New Roman" w:hAnsi="Avenir LT 55 Roman;Times New Roman"/>
          <w:b/>
          <w:sz w:val="24"/>
        </w:rPr>
        <w:t>Pagamento:</w:t>
      </w:r>
      <w:r>
        <w:rPr>
          <w:rFonts w:cs="Avenir LT 55 Roman;Times New Roman" w:ascii="Avenir LT 55 Roman;Times New Roman" w:hAnsi="Avenir LT 55 Roman;Times New Roman"/>
          <w:sz w:val="24"/>
        </w:rPr>
        <w:t xml:space="preserve"> </w:t>
        <w:tab/>
        <w:t>R.B. a 30 gg d.f. f.m.</w:t>
      </w:r>
    </w:p>
    <w:p>
      <w:pPr>
        <w:pStyle w:val="Normal"/>
        <w:jc w:val="both"/>
        <w:rPr/>
      </w:pPr>
      <w:r>
        <w:rPr>
          <w:rFonts w:cs="Avenir LT 55 Roman;Times New Roman" w:ascii="Avenir LT 55 Roman;Times New Roman" w:hAnsi="Avenir LT 55 Roman;Times New Roman"/>
          <w:b/>
          <w:sz w:val="24"/>
        </w:rPr>
        <w:t>Validità dell’offerta:</w:t>
      </w:r>
      <w:r>
        <w:rPr>
          <w:rFonts w:cs="Avenir LT 55 Roman;Times New Roman" w:ascii="Avenir LT 55 Roman;Times New Roman" w:hAnsi="Avenir LT 55 Roman;Times New Roman"/>
          <w:sz w:val="24"/>
        </w:rPr>
        <w:t xml:space="preserve">  30 gg</w:t>
      </w:r>
    </w:p>
    <w:p>
      <w:pPr>
        <w:pStyle w:val="Normal"/>
        <w:jc w:val="both"/>
        <w:rPr>
          <w:rFonts w:ascii="Avenir LT 55 Roman;Times New Roman" w:hAnsi="Avenir LT 55 Roman;Times New Roman" w:cs="Avenir LT 55 Roman;Times New Roman"/>
          <w:b/>
          <w:b/>
          <w:sz w:val="24"/>
        </w:rPr>
      </w:pPr>
      <w:r>
        <w:rPr>
          <w:rFonts w:cs="Avenir LT 55 Roman;Times New Roman" w:ascii="Avenir LT 55 Roman;Times New Roman" w:hAnsi="Avenir LT 55 Roman;Times New Roman"/>
          <w:b/>
          <w:sz w:val="24"/>
        </w:rPr>
      </w:r>
    </w:p>
    <w:sectPr>
      <w:headerReference w:type="default" r:id="rId5"/>
      <w:footerReference w:type="default" r:id="rId6"/>
      <w:type w:val="nextPage"/>
      <w:pgSz w:w="11906" w:h="16838"/>
      <w:pgMar w:left="1134" w:right="1134" w:gutter="0" w:header="426" w:top="1252" w:footer="4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_______________________________________________________________________________________________</w:t>
    </w:r>
  </w:p>
  <w:p>
    <w:pPr>
      <w:pStyle w:val="Footer"/>
      <w:rPr/>
    </w:pPr>
    <w:r>
      <w:rPr>
        <w:rFonts w:cs="Avenir LT 55 Roman;Times New Roman" w:ascii="Avenir LT 55 Roman;Times New Roman" w:hAnsi="Avenir LT 55 Roman;Times New Roman"/>
      </w:rPr>
      <w:t xml:space="preserve">SPM Instrument Srl                                               Tel. 0732/629272 </w:t>
      <w:tab/>
      <w:t>Fax 0732/629277</w:t>
    </w:r>
  </w:p>
  <w:p>
    <w:pPr>
      <w:pStyle w:val="Footer"/>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Via Martiri delle Foibe Istriane, 7/L</w:t>
      <w:tab/>
      <w:t>e-mail: info@spminstrument.it</w:t>
    </w:r>
    <w:r>
      <w:rPr>
        <w:rFonts w:cs="Avenir LT 55 Roman;Times New Roman" w:ascii="Avenir LT 55 Roman;Times New Roman" w:hAnsi="Avenir LT 55 Roman;Times New Roman"/>
        <w:b/>
      </w:rPr>
      <w:t xml:space="preserve"> </w:t>
      <w:tab/>
      <w:t>www.spminstrument.it</w:t>
    </w:r>
  </w:p>
  <w:p>
    <w:pPr>
      <w:pStyle w:val="Footer"/>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t xml:space="preserve">60044 FABRIANO (AN) </w:t>
      <w:tab/>
      <w:t xml:space="preserve">Partita I.V.A. e Registro Imprese di Ancona 01452550427 </w:t>
      <w:tab/>
      <w:t>R.E.A. 13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LT 55 Roman;Times New Roman" w:hAnsi="Avenir LT 55 Roman;Times New Roman" w:cs="Avenir LT 55 Roman;Times New Roman"/>
        <w:b/>
        <w:b/>
        <w:i/>
        <w:i/>
        <w:sz w:val="16"/>
        <w:u w:val="single"/>
      </w:rPr>
    </w:pPr>
    <w:r>
      <w:rPr>
        <w:rFonts w:cs="Avenir LT 55 Roman;Times New Roman" w:ascii="Avenir LT 55 Roman;Times New Roman" w:hAnsi="Avenir LT 55 Roman;Times New Roman"/>
        <w:b/>
        <w:i/>
        <w:sz w:val="16"/>
        <w:u w:val="single"/>
      </w:rPr>
      <w:t>È vietata la riproduzione parziale o totale del presente documento salvo esplicita autorizzazione da parte di SPM Instrument</w:t>
    </w:r>
  </w:p>
  <w:p>
    <w:pPr>
      <w:pStyle w:val="Footer"/>
      <w:jc w:val="center"/>
      <w:rPr>
        <w:rStyle w:val="PageNumber"/>
        <w:rFonts w:ascii="Avenir LT 55 Roman;Times New Roman" w:hAnsi="Avenir LT 55 Roman;Times New Roman" w:cs="Avenir LT 55 Roman;Times New Roman"/>
        <w:b/>
        <w:b/>
        <w:i/>
        <w:i/>
        <w:sz w:val="16"/>
        <w:u w:val="single"/>
      </w:rPr>
    </w:pPr>
    <w:r>
      <w:rPr>
        <w:rFonts w:cs="Avenir LT 55 Roman;Times New Roman" w:ascii="Avenir LT 55 Roman;Times New Roman" w:hAnsi="Avenir LT 55 Roman;Times New Roman"/>
        <w:b/>
        <w:i/>
        <w:sz w:val="16"/>
        <w:u w:val="single"/>
      </w:rPr>
    </w:r>
  </w:p>
  <w:p>
    <w:pPr>
      <w:pStyle w:val="Footer"/>
      <w:jc w:val="center"/>
      <w:rPr/>
    </w:pPr>
    <w:r>
      <w:rPr>
        <w:rStyle w:val="PageNumber"/>
        <w:rFonts w:cs="Avenir LT 55 Roman;Times New Roman" w:ascii="Avenir LT 55 Roman;Times New Roman" w:hAnsi="Avenir LT 55 Roman;Times New Roman"/>
      </w:rPr>
      <w:fldChar w:fldCharType="begin"/>
    </w:r>
    <w:r>
      <w:rPr>
        <w:rStyle w:val="PageNumber"/>
        <w:rFonts w:cs="Avenir LT 55 Roman;Times New Roman" w:ascii="Avenir LT 55 Roman;Times New Roman" w:hAnsi="Avenir LT 55 Roman;Times New Roman"/>
      </w:rPr>
      <w:instrText xml:space="preserve"> PAGE </w:instrText>
    </w:r>
    <w:r>
      <w:rPr>
        <w:rStyle w:val="PageNumber"/>
        <w:rFonts w:cs="Avenir LT 55 Roman;Times New Roman" w:ascii="Avenir LT 55 Roman;Times New Roman" w:hAnsi="Avenir LT 55 Roman;Times New Roman"/>
      </w:rPr>
      <w:fldChar w:fldCharType="separate"/>
    </w:r>
    <w:r>
      <w:rPr>
        <w:rStyle w:val="PageNumber"/>
        <w:rFonts w:cs="Avenir LT 55 Roman;Times New Roman" w:ascii="Avenir LT 55 Roman;Times New Roman" w:hAnsi="Avenir LT 55 Roman;Times New Roman"/>
      </w:rPr>
      <w:t>7</w:t>
    </w:r>
    <w:r>
      <w:rPr>
        <w:rStyle w:val="PageNumber"/>
        <w:rFonts w:cs="Avenir LT 55 Roman;Times New Roman" w:ascii="Avenir LT 55 Roman;Times New Roman" w:hAnsi="Avenir LT 55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1.05pt;width:136.85pt;height:45.9pt;mso-wrap-distance-left:9.05pt;mso-wrap-distance-right:9.05pt;mso-position-horizontal-relative:text;mso-position-vertical-relative:text" filled="f" o:ole="">
          <v:imagedata r:id="rId2" o:title=""/>
          <w10:wrap type="tight"/>
        </v:shape>
        <o:OLEObject Type="Embed" ProgID="" ShapeID="ole_rId1" DrawAspect="Content" ObjectID="_15665919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48"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5pt;margin-top:-1.05pt;width:136.85pt;height:45.9pt;mso-wrap-distance-left:9.05pt;mso-wrap-distance-right:9.05pt;mso-position-horizontal-relative:text;mso-position-vertical-relative:text" filled="f" o:ole="">
          <v:imagedata r:id="rId2" o:title=""/>
          <w10:wrap type="tight"/>
        </v:shape>
        <o:OLEObject Type="Embed" ProgID="" ShapeID="ole_rId1" DrawAspect="Content" ObjectID="_1544327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3:00Z</dcterms:created>
  <dc:creator>COLA CLAUDIO</dc:creator>
  <dc:description/>
  <cp:keywords/>
  <dc:language>en-US</dc:language>
  <cp:lastModifiedBy>REM</cp:lastModifiedBy>
  <cp:lastPrinted>2006-11-13T11:30:00Z</cp:lastPrinted>
  <dcterms:modified xsi:type="dcterms:W3CDTF">2006-11-24T07:49:00Z</dcterms:modified>
  <cp:revision>5</cp:revision>
  <dc:subject/>
  <dc:title>Oggetto: nuova sede italiana SPM</dc:title>
</cp:coreProperties>
</file>